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color w:val="000000"/>
          <w:sz w:val="15"/>
          <w:szCs w:val="15"/>
        </w:rPr>
        <w:drawing>
          <wp:inline distT="0" distB="0" distL="0" distR="0">
            <wp:extent cx="1492885" cy="163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92885" cy="163195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b/>
          <w:b/>
          <w:i/>
          <w:i/>
          <w:color w:val="000000"/>
          <w:sz w:val="36"/>
          <w:szCs w:val="36"/>
        </w:rPr>
      </w:pPr>
      <w:r>
        <w:rPr>
          <w:b/>
          <w:i/>
          <w:color w:val="000000"/>
          <w:sz w:val="36"/>
          <w:szCs w:val="36"/>
        </w:rPr>
        <w:t xml:space="preserve">Certains problèmes relatifs au Treaty-making power de l’Union européenne </w:t>
      </w:r>
    </w:p>
    <w:p>
      <w:pPr>
        <w:pStyle w:val="Normal"/>
        <w:ind w:firstLine="720"/>
        <w:jc w:val="center"/>
        <w:rPr>
          <w:b/>
          <w:b/>
          <w:i/>
          <w:i/>
          <w:color w:val="000000"/>
          <w:sz w:val="36"/>
          <w:szCs w:val="36"/>
        </w:rPr>
      </w:pPr>
      <w:r>
        <w:rPr>
          <w:b/>
          <w:i/>
          <w:color w:val="000000"/>
          <w:sz w:val="36"/>
          <w:szCs w:val="36"/>
        </w:rPr>
      </w:r>
    </w:p>
    <w:p>
      <w:pPr>
        <w:pStyle w:val="Normal"/>
        <w:ind w:firstLine="720"/>
        <w:jc w:val="center"/>
        <w:rPr/>
      </w:pPr>
      <w:r>
        <w:rPr>
          <w:b/>
          <w:i/>
          <w:sz w:val="36"/>
          <w:szCs w:val="36"/>
        </w:rPr>
        <w:br/>
      </w:r>
      <w:r>
        <w:rPr>
          <w:i/>
          <w:color w:val="000000"/>
        </w:rPr>
        <w:t xml:space="preserve">Professeur Gerhard Hafner </w:t>
      </w:r>
    </w:p>
    <w:p>
      <w:pPr>
        <w:pStyle w:val="Normal"/>
        <w:ind w:firstLine="720"/>
        <w:jc w:val="center"/>
        <w:rPr>
          <w:i/>
          <w:i/>
          <w:color w:val="000000"/>
        </w:rPr>
      </w:pPr>
      <w:r>
        <w:rPr>
          <w:i/>
          <w:color w:val="000000"/>
        </w:rPr>
      </w:r>
    </w:p>
    <w:p>
      <w:pPr>
        <w:pStyle w:val="Normal"/>
        <w:ind w:firstLine="720"/>
        <w:jc w:val="center"/>
        <w:rPr>
          <w:i/>
          <w:i/>
          <w:color w:val="000000"/>
        </w:rPr>
      </w:pPr>
      <w:r>
        <w:rPr>
          <w:i/>
          <w:color w:val="000000"/>
        </w:rPr>
        <w:t xml:space="preserve">Université de Vienne </w:t>
      </w:r>
    </w:p>
    <w:p>
      <w:pPr>
        <w:pStyle w:val="Normal"/>
        <w:ind w:firstLine="720"/>
        <w:jc w:val="center"/>
        <w:rPr>
          <w:i/>
          <w:i/>
          <w:color w:val="000000"/>
        </w:rPr>
      </w:pPr>
      <w:r>
        <w:rPr>
          <w:i/>
          <w:color w:val="000000"/>
        </w:rPr>
      </w:r>
    </w:p>
    <w:p>
      <w:pPr>
        <w:pStyle w:val="Normal"/>
        <w:jc w:val="center"/>
        <w:rPr>
          <w:i/>
          <w:i/>
          <w:color w:val="000000"/>
        </w:rPr>
      </w:pPr>
      <w:r>
        <w:rPr>
          <w:i/>
          <w:color w:val="000000"/>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t>Il m'est apparu intéressant et peut-être même nécessaire de discuter les problèmes relatifs au treaty making power de l'Union Européenne aujourd'hui pour deux raisons :</w:t>
        <w:br/>
        <w:t>D'une part, l'UE joue déjà le rôle d'un acteur politique global - non seulement du fait de sa capacité économique, mais aussi du fait de sa puissance politique croissante dont l'origine se trouve (quand même) dans cette première capacité économique. Le rôle politique de l'UE est aujourd'hui déjà généralement reconnu au niveau universel puisque c'est l'UE elle-même qui est priée de s'engager dans la gestion de conflits armés comme p.ex. celui du Congo. Ainsi. sous le nom de code Artemis l'UE entreprend ses premiers pas sur la scène mondiale pour essayer de réduire ou même d'étouffer le chaos militaire qui règne dans ce pays.</w:t>
      </w:r>
    </w:p>
    <w:p>
      <w:pPr>
        <w:pStyle w:val="Normal"/>
        <w:jc w:val="both"/>
        <w:rPr/>
      </w:pPr>
      <w:r>
        <w:rPr/>
      </w:r>
    </w:p>
    <w:p>
      <w:pPr>
        <w:pStyle w:val="Normal"/>
        <w:jc w:val="both"/>
        <w:rPr/>
      </w:pPr>
      <w:r>
        <w:rPr/>
        <w:t xml:space="preserve"> </w:t>
      </w:r>
      <w:r>
        <w:rPr/>
        <w:t xml:space="preserve">Aujourd'hui, moins de 60 ans après la fin de la deuxième guerre mondiale pendant laquelle les Etats européens, s'affrontant mutuellement causaient des milliers des morts, ces mêmes Etats sont unis dans une mission militaire commune visant à pacifier un Etat tiers. </w:t>
        <w:br/>
        <w:t xml:space="preserve">D'autre part, pour réaliser cette puissance politique sur le plan universel il faut des instruments juridiques qui puissent traduire cette puissance dans des termes ou catégories juridiques et permettent ainsi à l'UE d'en profiter. Mais il existe peu d'instruments juridiques pour régir les relations avec des Etats tiers: il s'agit des actes unilatéraux y compris les sanctions et des accords internationaux ou traités. </w:t>
      </w:r>
    </w:p>
    <w:p>
      <w:pPr>
        <w:pStyle w:val="Normal"/>
        <w:jc w:val="both"/>
        <w:rPr/>
      </w:pPr>
      <w:r>
        <w:rPr/>
      </w:r>
    </w:p>
    <w:p>
      <w:pPr>
        <w:pStyle w:val="Normal"/>
        <w:jc w:val="both"/>
        <w:rPr/>
      </w:pPr>
      <w:r>
        <w:rPr/>
        <w:t xml:space="preserve">Les actes unilatéraux souffrent d'un grand inconvénient: ils ne peuvent pas produire un effet juridique indispensable dans le contexte abordé: en général ils peuvent accorder des droits aux tiers mais jamais leur imposer d'obligations. Sous la forme de sanctions, ils ont besoin d'une base juridique qui - de son côté - doit se fonder sur un traité ou au moins sur un sous-ordre de droit international qui englobe l'UE et l'Etat tiers pour que la sanction puisse etre légitime. Pour le cadre universel les accords internationaux semblent être les seuls instruments juridiques appropriés. En effet, seuls les accords internationaux peuvent obliger des Etats tiers vis-à-vis de la Communauté. Depuis sa création la Communauté est la seule à être investie de la capacité de conclure des traités avec des Etats tiers et elle a fréquemment et largement utilisé cette possibilité prévue par le traité constitutif en concluant des centaines d'accords avec des Etats tiers.  </w:t>
      </w:r>
    </w:p>
    <w:p>
      <w:pPr>
        <w:pStyle w:val="Normal"/>
        <w:jc w:val="both"/>
        <w:rPr/>
      </w:pPr>
      <w:r>
        <w:rPr/>
      </w:r>
    </w:p>
    <w:p>
      <w:pPr>
        <w:pStyle w:val="Normal"/>
        <w:jc w:val="both"/>
        <w:rPr/>
      </w:pPr>
      <w:r>
        <w:rPr/>
      </w:r>
    </w:p>
    <w:p>
      <w:pPr>
        <w:pStyle w:val="Normal"/>
        <w:jc w:val="both"/>
        <w:rPr/>
      </w:pPr>
      <w:r>
        <w:rPr/>
        <w:t xml:space="preserve">C'est-à-dire que l'UE se présente aujourd'hui comme un acteur global qui, par conséquent, doit accepter les règles de ce jeu universel que sont les règles du DI. Et cela, à mon avis, pose encore problème. </w:t>
      </w:r>
    </w:p>
    <w:p>
      <w:pPr>
        <w:pStyle w:val="Normal"/>
        <w:jc w:val="both"/>
        <w:rPr/>
      </w:pPr>
      <w:r>
        <w:rPr/>
      </w:r>
    </w:p>
    <w:p>
      <w:pPr>
        <w:pStyle w:val="Normal"/>
        <w:jc w:val="both"/>
        <w:rPr>
          <w:i/>
          <w:i/>
          <w:sz w:val="32"/>
          <w:szCs w:val="32"/>
        </w:rPr>
      </w:pPr>
      <w:r>
        <w:rPr>
          <w:i/>
          <w:sz w:val="32"/>
          <w:szCs w:val="32"/>
        </w:rPr>
      </w:r>
    </w:p>
    <w:p>
      <w:pPr>
        <w:pStyle w:val="Normal"/>
        <w:jc w:val="both"/>
        <w:rPr>
          <w:i/>
          <w:i/>
          <w:iCs/>
          <w:color w:val="333399"/>
          <w:sz w:val="32"/>
          <w:lang w:eastAsia="en-US" w:bidi="he-IL"/>
        </w:rPr>
      </w:pPr>
      <w:r>
        <w:rPr>
          <w:i/>
          <w:iCs/>
          <w:color w:val="333399"/>
          <w:sz w:val="32"/>
          <w:lang w:eastAsia="en-US" w:bidi="he-IL"/>
        </w:rPr>
        <w:t xml:space="preserve"> </w:t>
      </w:r>
      <w:r>
        <w:rPr>
          <w:i/>
          <w:iCs/>
          <w:color w:val="333399"/>
          <w:sz w:val="32"/>
          <w:lang w:eastAsia="en-US" w:bidi="he-IL"/>
        </w:rPr>
        <w:t xml:space="preserve">Le treaty making power de la Communauté </w:t>
      </w:r>
    </w:p>
    <w:p>
      <w:pPr>
        <w:pStyle w:val="Normal"/>
        <w:jc w:val="both"/>
        <w:rPr>
          <w:i/>
          <w:i/>
          <w:iCs/>
          <w:color w:val="333399"/>
          <w:sz w:val="32"/>
          <w:lang w:eastAsia="en-US" w:bidi="he-IL"/>
        </w:rPr>
      </w:pPr>
      <w:r>
        <w:rPr>
          <w:i/>
          <w:iCs/>
          <w:color w:val="333399"/>
          <w:sz w:val="32"/>
          <w:lang w:eastAsia="en-US" w:bidi="he-IL"/>
        </w:rPr>
      </w:r>
    </w:p>
    <w:p>
      <w:pPr>
        <w:pStyle w:val="Normal"/>
        <w:jc w:val="both"/>
        <w:rPr>
          <w:i/>
          <w:i/>
          <w:iCs/>
          <w:color w:val="333399"/>
          <w:sz w:val="32"/>
          <w:lang w:eastAsia="en-US" w:bidi="he-IL"/>
        </w:rPr>
      </w:pPr>
      <w:r>
        <w:rPr>
          <w:i/>
          <w:iCs/>
          <w:color w:val="333399"/>
          <w:sz w:val="32"/>
          <w:lang w:eastAsia="en-US" w:bidi="he-IL"/>
        </w:rPr>
      </w:r>
    </w:p>
    <w:p>
      <w:pPr>
        <w:pStyle w:val="Normal"/>
        <w:jc w:val="both"/>
        <w:rPr/>
      </w:pPr>
      <w:r>
        <w:rPr/>
        <w:t xml:space="preserve">Avant tout, se pose d'abord la question de savoir dans quelle mesure d'autres entités que les Etats, et en particulier les organisations internationales (OI) comme la CE possèdent la capacité de conclure des traités internationaux.  Cette question s'était déjà posée dans la première moitié du XX siècle; déjà alors la pratique montre de manière très convaincante que les organisations faisaient beaucoup usage de ce pouvoir: quelque centaines de traités ont été conclus pendant cette période par les OI.  </w:t>
      </w:r>
    </w:p>
    <w:p>
      <w:pPr>
        <w:pStyle w:val="Normal"/>
        <w:jc w:val="both"/>
        <w:rPr/>
      </w:pPr>
      <w:r>
        <w:rPr/>
        <w:t>Mais malgré cette pratique très vaste, le régime juridique de ces traités n'est pas très clair; ainsi, la Convention sur le droit des traités de Vienne qui a été formulée et adoptée en 1969 ne visait pas les traités conclus par les OI parce qu'on ne voyait pas encore de traits communs dans la pratique des différentes OI. Quoique la deuxième Convention de Vienne sur le droit des traités conclus par les OI entre elles ou avec les Etats de 1984 tente de résoudre les problèmes particuliers soulevés par les OI, elle n'apporte pas de solution à tous les problèmes.</w:t>
      </w:r>
    </w:p>
    <w:p>
      <w:pPr>
        <w:pStyle w:val="Normal"/>
        <w:jc w:val="both"/>
        <w:rPr/>
      </w:pPr>
      <w:r>
        <w:rPr/>
      </w:r>
    </w:p>
    <w:p>
      <w:pPr>
        <w:pStyle w:val="Normal"/>
        <w:jc w:val="both"/>
        <w:rPr/>
      </w:pPr>
      <w:r>
        <w:rPr/>
        <w:br/>
      </w:r>
      <w:r>
        <w:rPr>
          <w:b/>
          <w:bCs/>
          <w:i/>
          <w:iCs/>
          <w:color w:val="FF6600"/>
          <w:sz w:val="28"/>
          <w:szCs w:val="28"/>
        </w:rPr>
        <w:t xml:space="preserve">a. La base du treaty-making power </w:t>
      </w:r>
    </w:p>
    <w:p>
      <w:pPr>
        <w:pStyle w:val="Normal"/>
        <w:jc w:val="both"/>
        <w:rPr>
          <w:b/>
          <w:b/>
          <w:bCs/>
          <w:i/>
          <w:i/>
          <w:iCs/>
          <w:color w:val="FF6600"/>
          <w:sz w:val="28"/>
          <w:szCs w:val="28"/>
        </w:rPr>
      </w:pPr>
      <w:r>
        <w:rPr>
          <w:b/>
          <w:bCs/>
          <w:i/>
          <w:iCs/>
          <w:color w:val="FF6600"/>
          <w:sz w:val="28"/>
          <w:szCs w:val="28"/>
        </w:rPr>
      </w:r>
    </w:p>
    <w:p>
      <w:pPr>
        <w:pStyle w:val="Normal"/>
        <w:jc w:val="both"/>
        <w:rPr>
          <w:b/>
          <w:b/>
          <w:bCs/>
          <w:i/>
          <w:i/>
          <w:iCs/>
          <w:color w:val="FF6600"/>
          <w:sz w:val="28"/>
          <w:szCs w:val="28"/>
        </w:rPr>
      </w:pPr>
      <w:r>
        <w:rPr>
          <w:b/>
          <w:bCs/>
          <w:i/>
          <w:iCs/>
          <w:color w:val="FF6600"/>
          <w:sz w:val="28"/>
          <w:szCs w:val="28"/>
        </w:rPr>
      </w:r>
    </w:p>
    <w:p>
      <w:pPr>
        <w:pStyle w:val="Normal"/>
        <w:jc w:val="both"/>
        <w:rPr/>
      </w:pPr>
      <w:r>
        <w:rPr/>
        <w:t>En ce qui concerne la base juridique du treaty-making power des OI, cette convention contient une divergence apparente: le préambule de la Convention de Vienne de 1986 donne l'impression que toute organisation possède ce pouvoir, tandis que son art. 6 conditionne celui-ci aux règles de l'organisation. Mais cette divergence disparaît si l'on distingue entre la capacité de conclure des traités en général, qui est visée par le préambule, et la portée de la compétence de conclure certains traités, qui est abordée par l'art. 6. C'est-à-dire que les OI disposent déjà de la capacité de conclure des traités de par leur existence en tant qu'OI, et ce, soit du fait de l'existence d'une norme du droit international général, soit du fait de l'application de la théorie des pouvoirs implicites ("implied powers"). Cependant, les catégories de traités que les OI peuvent conclure sont définies par les règles de l'organisation.</w:t>
        <w:br/>
        <w:t xml:space="preserve">En appliquant ces conclusions à la CE, on peut constater qu'elle possède le treaty-making power par rapport à des Etats tiers et même des organisations internationales. Ce pouvoir est reflété expressément dans ce traité à différents endroits :   </w:t>
      </w:r>
    </w:p>
    <w:p>
      <w:pPr>
        <w:pStyle w:val="Normal"/>
        <w:jc w:val="both"/>
        <w:rPr/>
      </w:pPr>
      <w:r>
        <w:rPr/>
      </w:r>
    </w:p>
    <w:p>
      <w:pPr>
        <w:pStyle w:val="Normal"/>
        <w:jc w:val="both"/>
        <w:rPr/>
      </w:pPr>
      <w:r>
        <w:rPr/>
        <w:t>à l'art 133 (ex 131) - politique commerciale commune</w:t>
        <w:br/>
        <w:t xml:space="preserve">- Art 310 pour les accords créant une association </w:t>
      </w:r>
    </w:p>
    <w:p>
      <w:pPr>
        <w:pStyle w:val="Normal"/>
        <w:jc w:val="both"/>
        <w:rPr/>
      </w:pPr>
      <w:r>
        <w:rPr/>
      </w:r>
    </w:p>
    <w:p>
      <w:pPr>
        <w:pStyle w:val="Normal"/>
        <w:jc w:val="both"/>
        <w:rPr/>
      </w:pPr>
      <w:r>
        <w:rPr/>
        <w:t>D'autres dispositions mentionnent aussi les relations avec des Etats tiers :</w:t>
        <w:br/>
        <w:t xml:space="preserve">- Art. 34 (3), 37 concernant la politique commune des marchés agricoles </w:t>
        <w:br/>
        <w:t>- Art. 71 (1)(a) concernant la politique commune des transports.</w:t>
        <w:br/>
        <w:t xml:space="preserve">- Art. 171 concernant la politique de la recherche et du développement technologique </w:t>
        <w:br/>
        <w:t xml:space="preserve">- Art. 174 (5) concernant la politique de l'environnement </w:t>
        <w:br/>
        <w:t xml:space="preserve">- Art. 177 - 180 concernant la politique de la coopération au développement </w:t>
        <w:br/>
        <w:t xml:space="preserve">- Art. 181a concernant la coopération économique, financière et technique avec des pays tiers </w:t>
        <w:br/>
        <w:t xml:space="preserve">Dans le domaine de la politique économique et monétaire il s'agit surtout de l'art. 111 (1) </w:t>
      </w:r>
    </w:p>
    <w:p>
      <w:pPr>
        <w:pStyle w:val="Normal"/>
        <w:jc w:val="both"/>
        <w:rPr/>
      </w:pPr>
      <w:r>
        <w:rPr/>
      </w:r>
    </w:p>
    <w:p>
      <w:pPr>
        <w:pStyle w:val="Normal"/>
        <w:jc w:val="both"/>
        <w:rPr>
          <w:b/>
          <w:b/>
          <w:i/>
          <w:i/>
          <w:sz w:val="28"/>
          <w:szCs w:val="28"/>
        </w:rPr>
      </w:pPr>
      <w:r>
        <w:rPr>
          <w:b/>
          <w:i/>
          <w:sz w:val="28"/>
          <w:szCs w:val="28"/>
        </w:rPr>
      </w:r>
    </w:p>
    <w:p>
      <w:pPr>
        <w:pStyle w:val="Normal"/>
        <w:jc w:val="both"/>
        <w:rPr>
          <w:b/>
          <w:b/>
          <w:bCs/>
          <w:i/>
          <w:i/>
          <w:iCs/>
          <w:color w:val="FF6600"/>
          <w:sz w:val="28"/>
          <w:szCs w:val="28"/>
        </w:rPr>
      </w:pPr>
      <w:r>
        <w:rPr>
          <w:b/>
          <w:bCs/>
          <w:i/>
          <w:iCs/>
          <w:color w:val="FF6600"/>
          <w:sz w:val="28"/>
          <w:szCs w:val="28"/>
        </w:rPr>
        <w:t xml:space="preserve">(2) concernant la politique monétaire. </w:t>
      </w:r>
    </w:p>
    <w:p>
      <w:pPr>
        <w:pStyle w:val="Normal"/>
        <w:jc w:val="both"/>
        <w:rPr>
          <w:b/>
          <w:b/>
          <w:bCs/>
          <w:i/>
          <w:i/>
          <w:iCs/>
          <w:color w:val="FF6600"/>
          <w:sz w:val="28"/>
          <w:szCs w:val="28"/>
        </w:rPr>
      </w:pPr>
      <w:r>
        <w:rPr>
          <w:b/>
          <w:bCs/>
          <w:i/>
          <w:iCs/>
          <w:color w:val="FF6600"/>
          <w:sz w:val="28"/>
          <w:szCs w:val="28"/>
        </w:rPr>
      </w:r>
    </w:p>
    <w:p>
      <w:pPr>
        <w:pStyle w:val="Normal"/>
        <w:jc w:val="both"/>
        <w:rPr>
          <w:b/>
          <w:b/>
          <w:bCs/>
          <w:i/>
          <w:i/>
          <w:iCs/>
          <w:color w:val="FF6600"/>
          <w:sz w:val="28"/>
          <w:szCs w:val="28"/>
        </w:rPr>
      </w:pPr>
      <w:r>
        <w:rPr>
          <w:b/>
          <w:bCs/>
          <w:i/>
          <w:iCs/>
          <w:color w:val="FF6600"/>
          <w:sz w:val="28"/>
          <w:szCs w:val="28"/>
        </w:rPr>
      </w:r>
    </w:p>
    <w:p>
      <w:pPr>
        <w:pStyle w:val="Normal"/>
        <w:jc w:val="both"/>
        <w:rPr/>
      </w:pPr>
      <w:r>
        <w:rPr/>
        <w:t xml:space="preserve">Par conséquent, il n'y a pas de problème pour constater que la CE dispose de la compétence de conclure des accords et le pouvoir respectif de la Communauté ne fut jamais discuté, ce que l'étude des traités en question confirme explicitement. </w:t>
        <w:br/>
        <w:t xml:space="preserve">Mais le rôle croissant de la CE dans les relations internationales a rendu néanmoins nécessaire l'élargissement de cette compétence au delà des stipulations des traités, ce qui a été fait par la pratique jurisprudentielle. A cet égard on peut nommer comme premier grand arrêt de la Cour de Justice des Communautés Européennes (CJCE) relatif à ce problème l'arrêt de l'AETR, ou l'arrêt Kramer ou bien encore les avis sur le fond d'immobilisation de la navigation intérieure ou sur l'Organisation Mondiale du Commerce (OMC).  </w:t>
      </w:r>
    </w:p>
    <w:p>
      <w:pPr>
        <w:pStyle w:val="Normal"/>
        <w:jc w:val="both"/>
        <w:rPr/>
      </w:pPr>
      <w:r>
        <w:rPr/>
      </w:r>
    </w:p>
    <w:p>
      <w:pPr>
        <w:pStyle w:val="Normal"/>
        <w:jc w:val="both"/>
        <w:rPr/>
      </w:pPr>
      <w:r>
        <w:rPr/>
        <w:t xml:space="preserve">Dans des arrêts postérieurs la Cour a constaté que l'arrêt AETR a marqué une étape fondamentale dans la définition de la compétence de la Communauté sur le plan des relations extérieures. En particulier, dans cet arrêt la Cour a consacré le principe selon lequel cette compétence n'existe pas seulement dans les cas expressément prévus par le traité, mais peut également être implicitement déduite des compétences attribuées à la Communauté sur le plan interne, étant donné "qu'on ne saurait [...], dans la mise en oeuvre des dispositions du traité, séparer le régime des mesures internes à la Communauté de celui des relations extérieures" De cette manière, la compétence interne crée la compétence externe. Ce principe est justifié par le soucis  " de préserver l'unicité du marché commun et de garantir l'application uniforme du droit communautaire ",  cette unicité pouvant être compromise sinon par d'éventuelles discordances entre les mesures internes et les accords conclus par les EM. </w:t>
        <w:br/>
      </w:r>
    </w:p>
    <w:p>
      <w:pPr>
        <w:pStyle w:val="Normal"/>
        <w:jc w:val="both"/>
        <w:rPr/>
      </w:pPr>
      <w:r>
        <w:rPr/>
      </w:r>
    </w:p>
    <w:p>
      <w:pPr>
        <w:pStyle w:val="Normal"/>
        <w:jc w:val="both"/>
        <w:rPr/>
      </w:pPr>
      <w:r>
        <w:rPr/>
      </w:r>
    </w:p>
    <w:p>
      <w:pPr>
        <w:pStyle w:val="Normal"/>
        <w:jc w:val="both"/>
        <w:rPr/>
      </w:pPr>
      <w:r>
        <w:rPr/>
        <w:t xml:space="preserve">Si les États membres pouvaient en effet se réserver "une compétence parallèle, afin de poursuivre leurs intérêts propres dans les relations extérieures, et prendre, dans les rapports avec les pays tiers, des positions divergentes de celles que la Communauté cela risquerait à fausser le jeu institutionnel, à ébranler les rapports de confiance à l'intérieur de la Communauté et à empêcher celle-ci de remplir sa tâche, dans la défense de l'intérêt commun. "  Comme la Cour l'a aussi précisé, lorsque la Communauté a effectivement exercé sa compétence sur le plan interne en adoptant donc des dispositions communes, sa compétence externe parallèle est devenu exclusive, de sorte que les États membres perdent alors la faculté de contracter avec des pays tiers. </w:t>
      </w:r>
    </w:p>
    <w:p>
      <w:pPr>
        <w:pStyle w:val="Normal"/>
        <w:jc w:val="both"/>
        <w:rPr/>
      </w:pPr>
      <w:r>
        <w:rPr/>
      </w:r>
    </w:p>
    <w:p>
      <w:pPr>
        <w:pStyle w:val="Normal"/>
        <w:jc w:val="both"/>
        <w:rPr/>
      </w:pPr>
      <w:r>
        <w:rPr/>
      </w:r>
    </w:p>
    <w:p>
      <w:pPr>
        <w:pStyle w:val="Normal"/>
        <w:jc w:val="both"/>
        <w:rPr/>
      </w:pPr>
      <w:r>
        <w:rPr/>
        <w:t xml:space="preserve">De cette façon, la Cour a appliqué la théorie des pouvoirs implicites pour étendre la compétence extérieure de la Communauté au delà des stipulations explicites du traité. Il semble que l'on peut déduire de ces développements jurisprudentiels un signal très clair quant à la nécessité d'attribuer à une entité comme les Communautés une capacité plus étendue de conclure des traités.  </w:t>
      </w:r>
    </w:p>
    <w:p>
      <w:pPr>
        <w:pStyle w:val="Normal"/>
        <w:jc w:val="both"/>
        <w:rPr/>
      </w:pPr>
      <w:r>
        <w:rPr/>
      </w:r>
    </w:p>
    <w:p>
      <w:pPr>
        <w:pStyle w:val="Normal"/>
        <w:jc w:val="both"/>
        <w:rPr/>
      </w:pPr>
      <w:r>
        <w:rPr/>
      </w:r>
    </w:p>
    <w:p>
      <w:pPr>
        <w:pStyle w:val="Normal"/>
        <w:jc w:val="both"/>
        <w:rPr/>
      </w:pPr>
      <w:r>
        <w:rPr/>
        <w:t xml:space="preserve">Si d'un côté, cette jurisprudence confirme très clairement la position de la Cour sur ce sujet et certaines des implications de ce pouvoir de la CE, de l'autre, la Cour semble ignorer une des conséquences essentielles d'une telle compétence juridique, qui consiste dans la nécessité d'appliquer le DI à ces accords et dans les relations avec les autres parties et l'obligation de s'y soumettre. </w:t>
      </w:r>
    </w:p>
    <w:p>
      <w:pPr>
        <w:pStyle w:val="Normal"/>
        <w:jc w:val="both"/>
        <w:rPr/>
      </w:pPr>
      <w:r>
        <w:rPr/>
      </w:r>
    </w:p>
    <w:p>
      <w:pPr>
        <w:pStyle w:val="Normal"/>
        <w:ind w:firstLine="708"/>
        <w:jc w:val="both"/>
        <w:rPr>
          <w:b/>
          <w:b/>
          <w:i/>
          <w:i/>
          <w:sz w:val="28"/>
          <w:szCs w:val="28"/>
        </w:rPr>
      </w:pPr>
      <w:r>
        <w:rPr>
          <w:b/>
          <w:i/>
          <w:sz w:val="28"/>
          <w:szCs w:val="28"/>
        </w:rPr>
      </w:r>
    </w:p>
    <w:p>
      <w:pPr>
        <w:pStyle w:val="Normal"/>
        <w:jc w:val="both"/>
        <w:rPr>
          <w:b/>
          <w:b/>
          <w:bCs/>
          <w:i/>
          <w:i/>
          <w:iCs/>
          <w:color w:val="FF6600"/>
          <w:sz w:val="28"/>
          <w:szCs w:val="28"/>
        </w:rPr>
      </w:pPr>
      <w:r>
        <w:rPr>
          <w:b/>
          <w:bCs/>
          <w:i/>
          <w:iCs/>
          <w:color w:val="FF6600"/>
          <w:sz w:val="28"/>
          <w:szCs w:val="28"/>
        </w:rPr>
        <w:t xml:space="preserve">b. Certains Problèmes en résultant </w:t>
      </w:r>
    </w:p>
    <w:p>
      <w:pPr>
        <w:pStyle w:val="Normal"/>
        <w:jc w:val="both"/>
        <w:rPr>
          <w:b/>
          <w:b/>
          <w:bCs/>
          <w:i/>
          <w:i/>
          <w:iCs/>
          <w:color w:val="FF6600"/>
          <w:sz w:val="28"/>
          <w:szCs w:val="28"/>
        </w:rPr>
      </w:pPr>
      <w:r>
        <w:rPr>
          <w:b/>
          <w:bCs/>
          <w:i/>
          <w:iCs/>
          <w:color w:val="FF6600"/>
          <w:sz w:val="28"/>
          <w:szCs w:val="28"/>
        </w:rPr>
      </w:r>
    </w:p>
    <w:p>
      <w:pPr>
        <w:pStyle w:val="Normal"/>
        <w:numPr>
          <w:ilvl w:val="0"/>
          <w:numId w:val="3"/>
        </w:numPr>
        <w:jc w:val="both"/>
        <w:rPr>
          <w:b/>
          <w:b/>
          <w:i/>
          <w:i/>
          <w:color w:val="99CC00"/>
          <w:u w:val="single"/>
        </w:rPr>
      </w:pPr>
      <w:r>
        <w:rPr>
          <w:b/>
          <w:i/>
          <w:color w:val="99CC00"/>
          <w:u w:val="single"/>
        </w:rPr>
        <w:t xml:space="preserve">Applicabilité de DI </w:t>
      </w:r>
    </w:p>
    <w:p>
      <w:pPr>
        <w:pStyle w:val="Normal"/>
        <w:jc w:val="both"/>
        <w:rPr>
          <w:b/>
          <w:b/>
          <w:i/>
          <w:i/>
          <w:color w:val="99CC00"/>
          <w:u w:val="single"/>
        </w:rPr>
      </w:pPr>
      <w:r>
        <w:rPr>
          <w:b/>
          <w:i/>
          <w:color w:val="99CC00"/>
          <w:u w:val="single"/>
        </w:rPr>
      </w:r>
    </w:p>
    <w:p>
      <w:pPr>
        <w:pStyle w:val="Normal"/>
        <w:jc w:val="both"/>
        <w:rPr>
          <w:color w:val="99CC00"/>
        </w:rPr>
      </w:pPr>
      <w:r>
        <w:rPr>
          <w:color w:val="99CC00"/>
        </w:rPr>
      </w:r>
    </w:p>
    <w:p>
      <w:pPr>
        <w:pStyle w:val="Normal"/>
        <w:jc w:val="both"/>
        <w:rPr/>
      </w:pPr>
      <w:r>
        <w:rPr/>
        <w:t>Cette compétence de la CE fait sans aucun doute surgir des problèmes de nature de droit international. Le régime juridique auquel ces accords et la CE dans ses rapports aux autres parties à l'accord sont soumis n'est autre que le droit international général (DI). La CE doit respecter cet ordre qui est le seul régime juridique qui règle les relations entre les sujets de DI sur le plan universel. On ne doit pas négliger le fait que l'existence de tout sujet de DI est le produit de cet ordre juridique et que si une entité veut bénéficier de ce statut de sujet de droit dans l'ordre international et établir et maintenir des relations avec d'autres sujets de DI, elle doit se soumettre à cet ordre juridique. Comme l'Etat tiers n'est pas assujetti au droit européen et reste un Etat tiers par rapport à cet ordre juridique particulier, conformément à la règle pacta tertiis la CE ne peut pas lui imposer le droit communautaire. Cet Etat tiers a un droit à ce que l'exécution de l'accord soit régit par le DI et non pas par le droit communautaire.</w:t>
        <w:br/>
        <w:t xml:space="preserve">Par contre dans les relations entre les EM, les obligations et droits découlant de ces accords sont régis par le droit communautaire. </w:t>
      </w:r>
    </w:p>
    <w:p>
      <w:pPr>
        <w:pStyle w:val="Normal"/>
        <w:jc w:val="both"/>
        <w:rPr/>
      </w:pPr>
      <w:r>
        <w:rPr/>
      </w:r>
    </w:p>
    <w:p>
      <w:pPr>
        <w:pStyle w:val="Normal"/>
        <w:jc w:val="both"/>
        <w:rPr/>
      </w:pPr>
      <w:r>
        <w:rPr/>
      </w:r>
    </w:p>
    <w:p>
      <w:pPr>
        <w:pStyle w:val="Normal"/>
        <w:jc w:val="both"/>
        <w:rPr/>
      </w:pPr>
      <w:r>
        <w:rPr/>
        <w:t xml:space="preserve">Pour les EM, l'accord fait partie du droit communautaire avec toutes les conséquences juridiques s'y attachant comme la Cour l'a déjà constaté dans sa jurisprudence. De telle manière, un tel accord prévaut sur toute législation nationale, qu'elle soit antérieure ou postérieure à la conclusion de l'accord. Par conséquent, différentes catégories de normes secondaires s'appliquent à un tel accord et à son exécution: d'un côté le droit communautaire et de l'autre le DI, selon que les parties sont d'autres EM ou bien l'Etat tiers. </w:t>
        <w:br/>
        <w:t xml:space="preserve">En tenant compte de ces réflexions concernant l'application du DI on peut se demander si les conclusions rendues par l'avocat général dans l'affaire Affaire C-216/01 Budejovický Budvar, národní podnik contre Rudolf Ammersin GmbH en mai 2003 (une demande de décision préjudicielle formée par le Handelsgericht Wien) sont correctes. Dans cette affaire, il s'agit de la question de savoir si un accord conclu par l'Autriche avec la CSSR avant l'entrée de l'Autriche dans l'UE reste applicable en Autriche nonobstant les règles communautaires. L'avocat général en vient à la conclusion que selon l'article 307 cet accord reste applicable. </w:t>
      </w:r>
    </w:p>
    <w:p>
      <w:pPr>
        <w:pStyle w:val="Normal"/>
        <w:jc w:val="both"/>
        <w:rPr/>
      </w:pPr>
      <w:r>
        <w:rPr/>
      </w:r>
    </w:p>
    <w:p>
      <w:pPr>
        <w:pStyle w:val="Normal"/>
        <w:jc w:val="both"/>
        <w:rPr/>
      </w:pPr>
      <w:r>
        <w:rPr/>
      </w:r>
    </w:p>
    <w:p>
      <w:pPr>
        <w:pStyle w:val="Normal"/>
        <w:jc w:val="both"/>
        <w:rPr/>
      </w:pPr>
      <w:r>
        <w:rPr/>
        <w:t>Il n'a pas de problème avec cette conclusion.   En ce qui concerne l'interprétation de cet accord il admet la chose suivante: En particulier, l'interprétation de la disposition conventionnelle devra avant tout être effectuée "de bonne foi suivant le sens ordinaire à attribuer aux termes du traité dans leur contexte et à la lumière de son objet et de son but", comme le prévoit l'article 31 de la convention de Vienne sur le droit des traités.</w:t>
        <w:br/>
      </w:r>
    </w:p>
    <w:p>
      <w:pPr>
        <w:pStyle w:val="Normal"/>
        <w:jc w:val="both"/>
        <w:rPr/>
      </w:pPr>
      <w:r>
        <w:rPr/>
      </w:r>
    </w:p>
    <w:p>
      <w:pPr>
        <w:pStyle w:val="Normal"/>
        <w:jc w:val="both"/>
        <w:rPr/>
      </w:pPr>
      <w:r>
        <w:rPr/>
        <w:t xml:space="preserve">Mais il conclut:   Ce n'est que si ces critères ne permettent pas de déterminer avec certitude la signification du texte conventionnel qu'il y aura vraiment place pour une "interprétation conforme" au sens de l'article 307, deuxième alinéa, CE. Dans un tel cas en effet, entre plusieurs interprétations possibles du texte conventionnel, l'État membre contractant devra donner la prééminence à celle qui est la plus conforme à ses obligations communautaires. </w:t>
        <w:br/>
        <w:t xml:space="preserve">Cette conclusion générale paraît se heurter aux règles de DI telles que reflétées dans la CV: Selon le droit international applicable à cet accord, l'interprétation est régie non seulement par l'article 31 de la CV cité par l'avocat général, mais aussi par l'article 32 qui règle les situations où le sens est ambigu, obscur, absurde ou déraisonnable. Et on peut effectivement se demander si la clause dont l'interprétation est recherchée en l'espèce n'est pas de nature ambiguë. Avant d'avoir recours au droit communautaire, l'avocat général aurait ainsi dû examiner si cette règle trouvait application pour l'interprétation de l'accord. Autrement il s'agit d'une interprétation unilatérale d'après un ordre juridique auquel l'autre partie à l'accord n'est pas liée et qui, par conséquent, ne lui est pas opposable. </w:t>
        <w:br/>
        <w:t xml:space="preserve">Ces développements révèlent déjà la tendance sinon de la Cour, en tous cas de l'avocat général, à donner une certaine prépondérance au droit communautaire par rapport au droit international même dans les relations avec d'autres sujets de DI qui n'y sont pas soumis. </w:t>
      </w:r>
    </w:p>
    <w:p>
      <w:pPr>
        <w:pStyle w:val="Normal"/>
        <w:jc w:val="both"/>
        <w:rPr/>
      </w:pPr>
      <w:r>
        <w:rPr/>
        <w:br/>
      </w:r>
      <w:r>
        <w:rPr>
          <w:b/>
          <w:i/>
          <w:color w:val="99CC00"/>
          <w:u w:val="single"/>
        </w:rPr>
        <w:t>ii. La CV II de 1986</w:t>
      </w:r>
      <w:r>
        <w:rPr>
          <w:color w:val="99CC00"/>
        </w:rPr>
        <w:t xml:space="preserve"> : </w:t>
      </w:r>
    </w:p>
    <w:p>
      <w:pPr>
        <w:pStyle w:val="Normal"/>
        <w:jc w:val="both"/>
        <w:rPr>
          <w:color w:val="99CC00"/>
        </w:rPr>
      </w:pPr>
      <w:r>
        <w:rPr>
          <w:color w:val="99CC00"/>
        </w:rPr>
      </w:r>
    </w:p>
    <w:p>
      <w:pPr>
        <w:pStyle w:val="Normal"/>
        <w:jc w:val="both"/>
        <w:rPr/>
      </w:pPr>
      <w:r>
        <w:rPr/>
      </w:r>
    </w:p>
    <w:p>
      <w:pPr>
        <w:pStyle w:val="Normal"/>
        <w:jc w:val="both"/>
        <w:rPr/>
      </w:pPr>
      <w:r>
        <w:rPr/>
        <w:t xml:space="preserve">A propos de ce problème il est pertinent de se demander quel est exactement le DI applicable aux accords conclu par la CE: La Cour se réfère très souvent seulement à la CV I de 1969 lorsqu'elle détermine le droit applicable, sans examiner si les parties sont liés à cette convention ou si cette convention pourrait être applicable ratione materiae. Mais même si cette convention est considérée comme reflétant le droit international coutumier, elle n'est pas applicable puisqu'elle traite des traités conclus par les Etats. La convention qui serait applicable est la VC II de 1986 qui vise les traités conclus par les OI. Comme la CE n'est pas partie à cette convention, la seule possibilité serait que la Cour déclare cette convention comme étant du droit coutumier. Bien sûr, cette dernière convention reprend en grande partie les dispositions de la CV I de 1969, mais la Cour en tant qu'institution juridique se devrait d'être plus précise. </w:t>
        <w:br/>
      </w:r>
    </w:p>
    <w:p>
      <w:pPr>
        <w:pStyle w:val="Normal"/>
        <w:jc w:val="both"/>
        <w:rPr/>
      </w:pPr>
      <w:r>
        <w:rPr/>
      </w:r>
    </w:p>
    <w:p>
      <w:pPr>
        <w:pStyle w:val="Normal"/>
        <w:jc w:val="both"/>
        <w:rPr/>
      </w:pPr>
      <w:r>
        <w:rPr/>
      </w:r>
    </w:p>
    <w:p>
      <w:pPr>
        <w:pStyle w:val="Normal"/>
        <w:jc w:val="both"/>
        <w:rPr/>
      </w:pPr>
      <w:r>
        <w:rPr/>
      </w:r>
    </w:p>
    <w:p>
      <w:pPr>
        <w:pStyle w:val="Normal"/>
        <w:jc w:val="both"/>
        <w:rPr/>
      </w:pPr>
      <w:r>
        <w:rPr/>
        <w:t>En même temps, on pourrait se demander si la CE ne devrait pas devenir partie à cette convention, une question qui est déjà discutée dans plusieurs autres organisations internationales.</w:t>
        <w:br/>
      </w:r>
    </w:p>
    <w:p>
      <w:pPr>
        <w:pStyle w:val="Normal"/>
        <w:jc w:val="both"/>
        <w:rPr/>
      </w:pPr>
      <w:r>
        <w:rPr/>
      </w:r>
    </w:p>
    <w:p>
      <w:pPr>
        <w:pStyle w:val="Normal"/>
        <w:jc w:val="both"/>
        <w:rPr/>
      </w:pPr>
      <w:r>
        <w:rPr/>
        <w:t xml:space="preserve">Etre partie à cette convention aurait aussi d'autres effets: l'importance du droit des traités ne se borne pas aux questions de validité ou d'interprétation des traités, mais s'étend aussi aux mesures à la disposition d'une partie pour assurer l'application correcte du traité. Par exemple, la CE a déjà explicitement déclaré qu'elle considère certaines dispositions des accords avec des Etats tiers, notamment les clauses visant la démocratie, les droits de l'homme et la primauté du droit (rule of law), comme des clauses dont la violation serait une violation substantielle au sens de l'article 60 des CV I et II. Une telle violation autoriserait la CE à mettre fin à l'accord. Donc, l'autre partie à cet accord doit avoir conscience de l'existence du risque de perdre tous les bénéfices de l'accord en cas de violation de cette disposition. Pour la CE cette arme empruntée à l'art. 60 serait plus efficace si la CE pouvait également avoir recours aux dispositions relatives à la procédure concernant l'art. 60. </w:t>
        <w:br/>
        <w:t>Certes, on peut se demander si l'adhésion à cette convention, qui n'est d'ailleurs pas encore entrée en vigueur est véritablement nécessaire: Surtout dans le cas où une autre partie n'est pas partie à cette convention, l'UE pourrait se référer au droit coutumier en disant qu'il n'est pas nécessaire d'être partie à cette convention pour que ces règles soient applicables. La CIJ a ainsi déjà affirmé le caractère coutumier de l'article 60 de la CV I.</w:t>
        <w:br/>
        <w:t>Mais la participation à cette convention signalerait aux autres sujets de DI l'intérêt de la CE à appliquer non seulement le droit des traités, mais aussi les autres normes secondaires de DI, notamment le droit de responsabilité, le deuxième grand pilier du DI à côté du droit des traités.</w:t>
      </w:r>
    </w:p>
    <w:p>
      <w:pPr>
        <w:pStyle w:val="Normal"/>
        <w:jc w:val="both"/>
        <w:rPr/>
      </w:pPr>
      <w:r>
        <w:rPr/>
      </w:r>
    </w:p>
    <w:p>
      <w:pPr>
        <w:pStyle w:val="Normal"/>
        <w:jc w:val="both"/>
        <w:rPr/>
      </w:pPr>
      <w:r>
        <w:rPr/>
      </w:r>
    </w:p>
    <w:p>
      <w:pPr>
        <w:pStyle w:val="Normal"/>
        <w:jc w:val="both"/>
        <w:rPr/>
      </w:pPr>
      <w:r>
        <w:rPr/>
        <w:br/>
      </w:r>
      <w:r>
        <w:rPr>
          <w:b/>
          <w:i/>
          <w:color w:val="99CC00"/>
          <w:u w:val="single"/>
        </w:rPr>
        <w:t xml:space="preserve">iii. Les EM comme tiers </w:t>
      </w:r>
    </w:p>
    <w:p>
      <w:pPr>
        <w:pStyle w:val="Normal"/>
        <w:jc w:val="both"/>
        <w:rPr>
          <w:b/>
          <w:b/>
          <w:i/>
          <w:i/>
          <w:color w:val="99CC00"/>
          <w:u w:val="single"/>
        </w:rPr>
      </w:pPr>
      <w:r>
        <w:rPr>
          <w:b/>
          <w:i/>
          <w:color w:val="99CC00"/>
          <w:u w:val="single"/>
        </w:rPr>
      </w:r>
    </w:p>
    <w:p>
      <w:pPr>
        <w:pStyle w:val="Normal"/>
        <w:jc w:val="both"/>
        <w:rPr/>
      </w:pPr>
      <w:r>
        <w:rPr/>
      </w:r>
    </w:p>
    <w:p>
      <w:pPr>
        <w:pStyle w:val="Normal"/>
        <w:jc w:val="both"/>
        <w:rPr/>
      </w:pPr>
      <w:r>
        <w:rPr/>
        <w:t xml:space="preserve">Les EM ne devenant pas parties aux accords conclus par la CE et restent des tiers à ces accords, il est sans doute nécessaire de confirmer l'effet obligatoire des accords pour les EM. Cette nécessité découle aussi de la CV II. Pendant la Conférence de Vienne en 1986, et déjà avant cela au sein de la CDI, la question s'est posée de savoir comment les EM d'une organisation internationale deviendraient parties à un traité conclu par l'organisation. Théoriquement, ces traités n'exercent aucun effet sur ces Etats restant des tiers par rapport au traité. Mais pratiquement, ce sont avant tous les EM qui sont responsables de l'exécution d'un tel traité. La CV II n'a pu trouver d'autre solution que de stipuler que ces relations entre les EM d'une organisation et le traité conclu par cette OI sont réglées par les règles de l'organisation. </w:t>
      </w:r>
    </w:p>
    <w:p>
      <w:pPr>
        <w:pStyle w:val="Normal"/>
        <w:jc w:val="both"/>
        <w:rPr/>
      </w:pPr>
      <w:r>
        <w:rPr/>
      </w:r>
    </w:p>
    <w:p>
      <w:pPr>
        <w:pStyle w:val="Normal"/>
        <w:jc w:val="both"/>
        <w:rPr/>
      </w:pPr>
      <w:r>
        <w:rPr/>
      </w:r>
    </w:p>
    <w:p>
      <w:pPr>
        <w:pStyle w:val="Normal"/>
        <w:jc w:val="both"/>
        <w:rPr/>
      </w:pPr>
      <w:r>
        <w:rPr/>
      </w:r>
    </w:p>
    <w:p>
      <w:pPr>
        <w:pStyle w:val="Normal"/>
        <w:jc w:val="both"/>
        <w:rPr/>
      </w:pPr>
      <w:r>
        <w:rPr/>
        <w:t xml:space="preserve">Le traité de Nice dans son article 300 paragraphe 7 ne laisse pas de doute sur le fait que les EM sont liés par ces accords. Il se lit comme suit :  </w:t>
      </w:r>
    </w:p>
    <w:p>
      <w:pPr>
        <w:pStyle w:val="Normal"/>
        <w:jc w:val="both"/>
        <w:rPr/>
      </w:pPr>
      <w:r>
        <w:rPr/>
      </w:r>
    </w:p>
    <w:p>
      <w:pPr>
        <w:pStyle w:val="Normal"/>
        <w:jc w:val="both"/>
        <w:rPr/>
      </w:pPr>
      <w:r>
        <w:rPr/>
        <w:t xml:space="preserve">" 7. Les accords conclus selon les conditions fixées au présent article lient les institutions de la Communauté et les États membres ". </w:t>
        <w:br/>
        <w:t xml:space="preserve">Si ce paragraphe prévoit que non seulement les EM, mais aussi les institutions sont liés par ces accords, on peut d'un côté s'interroger sur la nécessité de stipuler l'effet concernant les institutions, car celui-ci découle déjà du fait même de la conclusion de l'accord par la Communauté et de l'entrée en vigueur de celui-ci. Comme la CE est le sujet de droit international qui a conclu l'accord, toute la CE est liée, y compris tous ses organes et pas seulement l'organe qui a finalement conclu l'accord. Il n'est donc pas nécessaire d'avoir recours au principe de cohérence pour obtenir ce résultat ; il découle directement du droit international auquel la CE est également soumise. </w:t>
        <w:br/>
        <w:t xml:space="preserve">D'un autre côté c'est seulement par le biais de cette disposition que les EM deviennent liés aux accords et qu'il est clarifié que ces accords font partie du droit communautaire. </w:t>
      </w:r>
    </w:p>
    <w:p>
      <w:pPr>
        <w:pStyle w:val="Normal"/>
        <w:jc w:val="both"/>
        <w:rPr/>
      </w:pPr>
      <w:r>
        <w:rPr/>
      </w:r>
    </w:p>
    <w:p>
      <w:pPr>
        <w:pStyle w:val="Normal"/>
        <w:jc w:val="both"/>
        <w:rPr/>
      </w:pPr>
      <w:r>
        <w:rPr/>
        <w:br/>
      </w:r>
      <w:r>
        <w:rPr>
          <w:b/>
          <w:i/>
          <w:color w:val="99CC00"/>
          <w:u w:val="single"/>
        </w:rPr>
        <w:t xml:space="preserve">iv. Responsabilité </w:t>
      </w:r>
    </w:p>
    <w:p>
      <w:pPr>
        <w:pStyle w:val="Normal"/>
        <w:jc w:val="both"/>
        <w:rPr>
          <w:b/>
          <w:b/>
          <w:i/>
          <w:i/>
          <w:color w:val="99CC00"/>
          <w:u w:val="single"/>
        </w:rPr>
      </w:pPr>
      <w:r>
        <w:rPr>
          <w:b/>
          <w:i/>
          <w:color w:val="99CC00"/>
          <w:u w:val="single"/>
        </w:rPr>
      </w:r>
    </w:p>
    <w:p>
      <w:pPr>
        <w:pStyle w:val="Normal"/>
        <w:jc w:val="both"/>
        <w:rPr>
          <w:color w:val="99CC00"/>
        </w:rPr>
      </w:pPr>
      <w:r>
        <w:rPr>
          <w:color w:val="99CC00"/>
        </w:rPr>
      </w:r>
    </w:p>
    <w:p>
      <w:pPr>
        <w:pStyle w:val="Normal"/>
        <w:jc w:val="both"/>
        <w:rPr/>
      </w:pPr>
      <w:r>
        <w:rPr/>
      </w:r>
    </w:p>
    <w:p>
      <w:pPr>
        <w:pStyle w:val="Normal"/>
        <w:jc w:val="both"/>
        <w:rPr/>
      </w:pPr>
      <w:r>
        <w:rPr/>
        <w:t xml:space="preserve">Ce paragraphe susmentionné n'établit pas de lien juridique direct entre les EM et l'autre partie à l'accord, c'est seulement la Communauté qui, du point de vue de l'autre partie, peut violer l'accord et c'est par rapport à elle que l'autre partie pourrait invoquer la violation de l'accord. Si un EM viole cet accord, il assume la responsabilité pour cette violation seulement dans ses relations avec la Communauté et pas dans ses relations avec l'autre partie. Seule la Communauté pourrait, le cas échéant, invoquer la responsabilité de l'EM. Se pose ainsi la question de savoir si, par conséquent, la Communauté p.ex. en la personne de la Commission a, vis-à-vis de l'autre partie, l'obligation de veiller à l'observance de l'accord par les EM. </w:t>
        <w:br/>
        <w:t xml:space="preserve">Ce problème est déjà apparu à l'horizon surtout dans les matières des espèces maritimes: La CE se considère exclusivement compétente dans certaines matières de la pollution maritime; si un EM cause un dommage à un Etat tiers en violation des règles internationales qui relèvent de la compétence de la CE, cet Etat tiers peut seulement invoquer la responsabilité de la CE dans son ensemble et, p.ex., introduire un recours devant une institution judiciaire compétente seulement contre la CE. De même, des contre-mesures peuvent être prises contre la CE dans son ensemble, avec la conséquence que d'autres EM que l'Etat qui a causé le dommage peuvent être affectés par celles-ci.  </w:t>
      </w:r>
    </w:p>
    <w:p>
      <w:pPr>
        <w:pStyle w:val="Normal"/>
        <w:jc w:val="both"/>
        <w:rPr/>
      </w:pPr>
      <w:r>
        <w:rPr/>
      </w:r>
    </w:p>
    <w:p>
      <w:pPr>
        <w:pStyle w:val="Normal"/>
        <w:jc w:val="both"/>
        <w:rPr/>
      </w:pPr>
      <w:r>
        <w:rPr/>
      </w:r>
    </w:p>
    <w:p>
      <w:pPr>
        <w:pStyle w:val="Normal"/>
        <w:jc w:val="both"/>
        <w:rPr/>
      </w:pPr>
      <w:r>
        <w:rPr/>
        <w:t xml:space="preserve">Bien qu'il faille admettre que le droit de la responsabilité des OI n'est pas encore codifié, que la CDI n'entame que maintenant l'étude de ce problème et que les problèmes soulevés par cette matière sont déjà manifestes, l'engagement de la CE dans les relations internationales nécessite que les autorités responsables se saisissent de cette question. Il existe déjà un " non-paper for discussion " concernant ce problème, mais cette note informelle, part à nouveau du principe de la nature particulière supranationale de la CE. Une telle conception méconnaît le fait que ce principe est uniquement applicable dans les relations entre les EM de la CE, mais jamais dans les relations avec des Etats tiers. Dans ce type de relations c'est exclusivement le DI qui pourrait être appliqué. Si la nature supranationale est d'importance dans les relations avec les Etats tiers, c'est uniquement par rapport à la question de l'imputabilité parce que du fait de cette nature des actes des EM pourraient également induire une responsabilité de l'OI elle-même. Mais encore une fois, cette spécificité ne peut avoir un effet sur l'Etat tiers que du fait du DI. Il faut cependant admettre que dans le cadre du droit international, une solution adéquate à cette question est encore à trouver.  </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color w:val="99CC00"/>
          <w:u w:val="single"/>
        </w:rPr>
      </w:pPr>
      <w:r>
        <w:rPr>
          <w:b/>
          <w:i/>
          <w:color w:val="99CC00"/>
          <w:u w:val="single"/>
        </w:rPr>
        <w:t xml:space="preserve">v. Les accords mixtes </w:t>
      </w:r>
    </w:p>
    <w:p>
      <w:pPr>
        <w:pStyle w:val="Normal"/>
        <w:jc w:val="both"/>
        <w:rPr>
          <w:b/>
          <w:b/>
          <w:i/>
          <w:i/>
          <w:color w:val="99CC00"/>
          <w:u w:val="single"/>
        </w:rPr>
      </w:pPr>
      <w:r>
        <w:rPr>
          <w:b/>
          <w:i/>
          <w:color w:val="99CC00"/>
          <w:u w:val="single"/>
        </w:rPr>
      </w:r>
    </w:p>
    <w:p>
      <w:pPr>
        <w:pStyle w:val="Normal"/>
        <w:jc w:val="both"/>
        <w:rPr>
          <w:color w:val="99CC00"/>
        </w:rPr>
      </w:pPr>
      <w:r>
        <w:rPr>
          <w:color w:val="99CC00"/>
        </w:rPr>
      </w:r>
    </w:p>
    <w:p>
      <w:pPr>
        <w:pStyle w:val="Normal"/>
        <w:jc w:val="both"/>
        <w:rPr/>
      </w:pPr>
      <w:r>
        <w:rPr/>
        <w:t>Un problème qui n'a pas encore trouvé de solution juridique appropriée est celui des accords mixtes. Ce problème résulte du fait que la compétence de la CE de conclure des traités ou accords n'est pas illimitée, quoique la Cour ait déjà considérablement étendu celle-ci. Ainsi de nombreux accords conclus par la CE dépassent sa compétence et ont dû par conséquent être conclus non seulement par la CE, mais aussi par les EM. Ce sont les accords mixtes pour lesquelles la compétence est donc divisée entre la CE et les EM.</w:t>
        <w:br/>
        <w:t xml:space="preserve">Ces accords requièrent une décision sur la portée de ces compétences relevants d'un côté de la CE, de l'autre des EM. Cette décision limite non seulement les différentes compétences mais détermine aussi sur la compétence de la Cour à examiner ces accords et limite la nature supranationale de l'accord.  </w:t>
      </w:r>
    </w:p>
    <w:p>
      <w:pPr>
        <w:pStyle w:val="Normal"/>
        <w:jc w:val="both"/>
        <w:rPr/>
      </w:pPr>
      <w:r>
        <w:rPr/>
      </w:r>
    </w:p>
    <w:p>
      <w:pPr>
        <w:pStyle w:val="Normal"/>
        <w:jc w:val="both"/>
        <w:rPr/>
      </w:pPr>
      <w:r>
        <w:rPr/>
      </w:r>
    </w:p>
    <w:p>
      <w:pPr>
        <w:pStyle w:val="Normal"/>
        <w:jc w:val="both"/>
        <w:rPr/>
      </w:pPr>
      <w:r>
        <w:rPr/>
        <w:t xml:space="preserve">En théorie, on pourrait déduire de la conception des compétences mixtes telle qu'elle a été développée par la Cour, que seules les dispositions sur les matières de l'accord qui relèvent de la compétence de la CE jouissent d'une nature juridique supranationale tandis que les autres dispositions restent de nature intergouvernementale. Pareillement, la juridiction de la Cour devrait être restreinte aux premières matières tandis qu'en ce qui concerne les autres matières d'autres mécanismes de solution pacifique des différends devraient être applicables. Mais en réalité, la Cour a tendance à s'arroger également une compétence dans des matières pour lesquelles il n'est pas vraiment clair qu'elles relèvent de la compétence de la CE. </w:t>
        <w:br/>
        <w:t xml:space="preserve">Et même là où la participation de la CE à un traité multilatéral est conditionnée par une déclaration de la compétence de la CE - comme c'est le cas avec la Convention sur le Droit de la Mer de 1982 - la division des compétences entre la CE et les EM n'est pas très claire : Dans une affaire très récente, l'affaire MOX entre l'Irlande et le Royaume Uni, la question s'est posée de savoir si ce différend devait être traité devant le tribunal d'arbitrage établi dans le cadre de la Convention sur le Droit de la Mer ou devant la CJCE. Dans une réponse à une question dans le cadre du Parlement européen, la CE a déjà signalé qu'elle examinait la possibilité d'introduire un recours pour violation du droit communautaire contre l'Irlande parce que celle-ci a omis de consulter la Commission avant le début de la procédure devant le tribunal d'arbitrage. Le problème est surtout de savoir si, ou dans quelle mesure, la pollution maritime tombe dans le domaine de compétence de la CE. Dans sa déclaration à l'occasion de l'adhésion à la Convention sur le droit de la mer, la CE a indiqué que la pollution maritime était une compétence mixte, qui devenait une compétence exclusive de la CE au fur et à mesure que la CE adoptait des actes législatifs dans ce domain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De cette manière il n'est aujourd'hui pas clair si cette affaire relève de la compétence exclusive de la CE, auquel cas les EM ont perdu leur compétence et sont obligés de soumettre un différend exclusivement à la CJCE, ou pas. Prenant en considération la réponse de la Commission au Parlement, le tribunal arbitral a ordonné aux parties de rechercher une solution à ce problème au sein de la CE.  </w:t>
      </w:r>
    </w:p>
    <w:p>
      <w:pPr>
        <w:pStyle w:val="Normal"/>
        <w:jc w:val="both"/>
        <w:rPr/>
      </w:pPr>
      <w:r>
        <w:rPr/>
      </w:r>
    </w:p>
    <w:p>
      <w:pPr>
        <w:pStyle w:val="Normal"/>
        <w:jc w:val="both"/>
        <w:rPr/>
      </w:pPr>
      <w:r>
        <w:rPr/>
      </w:r>
    </w:p>
    <w:p>
      <w:pPr>
        <w:pStyle w:val="Normal"/>
        <w:jc w:val="both"/>
        <w:rPr/>
      </w:pPr>
      <w:r>
        <w:rPr/>
        <w:t xml:space="preserve">Dans cette affaire le problème des compétences mixtes et des accords mixtes est devenu extrêmement évident. L'absence de solution adéquate constitue un obstacle à la gestion des affaires internationales non seulement pour les EM et la CE, mais aussi pour les Etats tiers qui ne peuvent pas savoir de manière certaine dans quelle mesure la violation de ce type de traité est imputable à la CE ou aux EM. Il est certain qu'une telle compétence mixte demande une coopération étroite entre la CE et les EM quant à la conclusion, l'exécution ou, plus généralement, l'administration d'un tel accord, comme la Cour a déjà plusieurs fois eu l'occasion de le constater (p ex dans l'avis concernant la convention No 170 de l'OIT ou concernant l'OMC). Même sans parler des difficultés qui résultent de la nécessité de coordination entre la CE et les EM quant aux réserves, la terminaison etc d'un tel accord, cette exigence de coopération ne peut pas résoudre tous les problèmes causés par les accords mixtes. Une décision claire sur l'attribution des compétences est sans doute de grande importance surtout pour les autres parties à ces accords afin qu'elles puissent elles-mêmes calculer avec qui les liens juridiques découlant d'un tel accord ont été établis, avec la CE ou les EM individuels. Cela fait ainsi certainement une différence si des contre-mesures peuvent ou doivent être prises contre un petit EM de la CE ou contre la CE elle-même. Dans le dernier cas de figure en effet le risque d'un enchaînement de réactions aux contre-mesures de la part de tous les EM est grand.  </w:t>
      </w:r>
    </w:p>
    <w:p>
      <w:pPr>
        <w:pStyle w:val="Normal"/>
        <w:jc w:val="both"/>
        <w:rPr/>
      </w:pPr>
      <w:r>
        <w:rPr/>
      </w:r>
    </w:p>
    <w:p>
      <w:pPr>
        <w:pStyle w:val="Normal"/>
        <w:jc w:val="both"/>
        <w:rPr/>
      </w:pPr>
      <w:r>
        <w:rPr/>
      </w:r>
    </w:p>
    <w:p>
      <w:pPr>
        <w:pStyle w:val="Normal"/>
        <w:jc w:val="both"/>
        <w:rPr/>
      </w:pPr>
      <w:r>
        <w:rPr/>
        <w:t xml:space="preserve">Tous ces considérations prouvent que la CE n'a pas encore élaboré de régime juridique suffisant auquel les accords mixtes puissent être soumis et devraient contraindre celle-ci à élaborer des règles précises pour ces accords mixtes en prenant en considération non seulement le droit communautaire, mais surtout le DI. Cette nécessité est encore renforcée par le rôle plus grand que joue la CE joue dans les relations internationales.   </w:t>
      </w:r>
    </w:p>
    <w:p>
      <w:pPr>
        <w:pStyle w:val="Normal"/>
        <w:jc w:val="both"/>
        <w:rPr/>
      </w:pPr>
      <w:r>
        <w:rPr/>
      </w:r>
    </w:p>
    <w:p>
      <w:pPr>
        <w:pStyle w:val="Normal"/>
        <w:jc w:val="both"/>
        <w:rPr>
          <w:b/>
          <w:b/>
          <w:i/>
          <w:i/>
          <w:u w:val="single"/>
        </w:rPr>
      </w:pPr>
      <w:r>
        <w:rPr>
          <w:b/>
          <w:i/>
          <w:u w:val="single"/>
        </w:rPr>
      </w:r>
    </w:p>
    <w:p>
      <w:pPr>
        <w:pStyle w:val="Normal"/>
        <w:jc w:val="both"/>
        <w:rPr>
          <w:b/>
          <w:b/>
          <w:i/>
          <w:i/>
          <w:color w:val="99CC00"/>
          <w:u w:val="single"/>
        </w:rPr>
      </w:pPr>
      <w:r>
        <w:rPr>
          <w:b/>
          <w:i/>
          <w:color w:val="99CC00"/>
          <w:u w:val="single"/>
        </w:rPr>
        <w:t xml:space="preserve">vi. L'extinction des accords </w:t>
      </w:r>
    </w:p>
    <w:p>
      <w:pPr>
        <w:pStyle w:val="Normal"/>
        <w:jc w:val="both"/>
        <w:rPr>
          <w:b/>
          <w:b/>
          <w:i/>
          <w:i/>
          <w:color w:val="99CC00"/>
          <w:u w:val="single"/>
        </w:rPr>
      </w:pPr>
      <w:r>
        <w:rPr>
          <w:b/>
          <w:i/>
          <w:color w:val="99CC00"/>
          <w:u w:val="single"/>
        </w:rPr>
      </w:r>
    </w:p>
    <w:p>
      <w:pPr>
        <w:pStyle w:val="Normal"/>
        <w:jc w:val="both"/>
        <w:rPr/>
      </w:pPr>
      <w:r>
        <w:rPr/>
      </w:r>
    </w:p>
    <w:p>
      <w:pPr>
        <w:pStyle w:val="Normal"/>
        <w:jc w:val="both"/>
        <w:rPr/>
      </w:pPr>
      <w:r>
        <w:rPr/>
        <w:t>Récemment, plusieurs arrêts de la Cour concernant le droit des traités ont été prononcés. Un des plus intéressants, l'affaire de l'accord Energy Star, concerne la base juridique des accords en droit communautaire et les conséquences du choix d'une base juridique incorrecte.</w:t>
        <w:br/>
        <w:t xml:space="preserve">En 1992, l'Environmental Protection Agency (agence américaine de protection de l'environnement, ci-après l'"EPA") a créé un programme volontaire d'étiquetage pour les équipements de bureau, intitulé "Energy Star Program" qui a été étendu par la suite notamment aux appareils domestiques etc. Le logo Energy Star a été instauré pour l'étiquetage des équipements qui respectent certaines règles adoptées dans le cadre dudit programme et qui sont relatives à la consommation d'énergie.  </w:t>
      </w:r>
    </w:p>
    <w:p>
      <w:pPr>
        <w:pStyle w:val="Normal"/>
        <w:jc w:val="both"/>
        <w:rPr/>
      </w:pPr>
      <w:r>
        <w:rPr/>
      </w:r>
    </w:p>
    <w:p>
      <w:pPr>
        <w:pStyle w:val="Normal"/>
        <w:jc w:val="both"/>
        <w:rPr/>
      </w:pPr>
      <w:r>
        <w:rPr/>
      </w:r>
    </w:p>
    <w:p>
      <w:pPr>
        <w:pStyle w:val="Normal"/>
        <w:jc w:val="both"/>
        <w:rPr/>
      </w:pPr>
      <w:r>
        <w:rPr/>
        <w:t xml:space="preserve">La Commission a estimé qu'il était préférable d'introduire le programme américain Energy Star dans la CE. Un accord entre le gouvernement des États-Unis d'Amérique et la Communauté européenne concernant la coordination des programmes d'étiquetage relatifs à l'efficacité énergétique des équipements de bureau a été signé le 19 décembre 2000 à Washington sur le fondement de l'article 175, paragraphe 1, CE, en liaison avec l'article 300, paragraphes 2, premier alinéa, première phrase, 3, premier alinéa, et 4, CE. Cet accord est entré en vigueur, conformément à son article XII, paragraphe 1, le 7 juin 2001. </w:t>
        <w:br/>
        <w:t xml:space="preserve">Mais la Commission était d'avis que la décision relative à la signature de l'accord aurait dû être adoptée sur le fondement de l'article 133 CE, relatif à la politique commerciale commune, au motif que l'accord Energy Star tendrait à faciliter les échanges commerciaux et pas dans le cadre de la politique environnementale. La Cour en est venue à la conclusion que le Conseil aurait dû retenir l'article 133 CE, en liaison avec l'article 300, paragraphe 3, CE comme base juridique de la décision portant conclusion de l'accord Energy Star au nom de la Communauté. Dans ces conditions, la Cour a annulé la décision portant signature de l'accord. Le problème qui se pose n'est pas le choix de la base juridique, mais les conséquences de cette annulation dont la Cour ne s'est pas préoccupées du tout. Mais, si la décision portant signature de l'accord est annulée, il faut en conclure que l'acte de signature lui-même est devenu caduc et on peut se demander quel effet cette annulation exercera-t-elle sur l'accord bilatéral conclu avec les EU. Mais la Cour n'a pas pris en considération le fait qu'une telle annulation unilatérale pourrait affecter les liens juridiques avec un autre sujet de DI qui n'est pas soumis au droit communautaire.  </w:t>
      </w:r>
    </w:p>
    <w:p>
      <w:pPr>
        <w:pStyle w:val="Normal"/>
        <w:jc w:val="both"/>
        <w:rPr/>
      </w:pPr>
      <w:r>
        <w:rPr/>
      </w:r>
    </w:p>
    <w:p>
      <w:pPr>
        <w:pStyle w:val="Normal"/>
        <w:jc w:val="both"/>
        <w:rPr/>
      </w:pPr>
      <w:r>
        <w:rPr/>
      </w:r>
    </w:p>
    <w:p>
      <w:pPr>
        <w:pStyle w:val="Normal"/>
        <w:jc w:val="both"/>
        <w:rPr>
          <w:b/>
          <w:b/>
          <w:bCs/>
          <w:i/>
          <w:i/>
          <w:iCs/>
          <w:color w:val="FF6600"/>
          <w:sz w:val="28"/>
          <w:szCs w:val="28"/>
        </w:rPr>
      </w:pPr>
      <w:r>
        <w:rPr>
          <w:b/>
          <w:bCs/>
          <w:i/>
          <w:iCs/>
          <w:color w:val="FF6600"/>
          <w:sz w:val="28"/>
          <w:szCs w:val="28"/>
        </w:rPr>
        <w:t xml:space="preserve">3. Le treaty-making power dans le 2e et 3e pilier </w:t>
      </w:r>
    </w:p>
    <w:p>
      <w:pPr>
        <w:pStyle w:val="Normal"/>
        <w:jc w:val="both"/>
        <w:rPr>
          <w:b/>
          <w:b/>
          <w:bCs/>
          <w:i/>
          <w:i/>
          <w:iCs/>
          <w:color w:val="FF6600"/>
          <w:sz w:val="28"/>
          <w:szCs w:val="28"/>
        </w:rPr>
      </w:pPr>
      <w:r>
        <w:rPr>
          <w:b/>
          <w:bCs/>
          <w:i/>
          <w:iCs/>
          <w:color w:val="FF6600"/>
          <w:sz w:val="28"/>
          <w:szCs w:val="28"/>
        </w:rPr>
      </w:r>
    </w:p>
    <w:p>
      <w:pPr>
        <w:pStyle w:val="Normal"/>
        <w:jc w:val="both"/>
        <w:rPr>
          <w:b/>
          <w:b/>
          <w:bCs/>
          <w:i/>
          <w:i/>
          <w:iCs/>
          <w:color w:val="FF6600"/>
          <w:sz w:val="28"/>
          <w:szCs w:val="28"/>
        </w:rPr>
      </w:pPr>
      <w:r>
        <w:rPr>
          <w:b/>
          <w:bCs/>
          <w:i/>
          <w:iCs/>
          <w:color w:val="FF6600"/>
          <w:sz w:val="28"/>
          <w:szCs w:val="28"/>
        </w:rPr>
      </w:r>
    </w:p>
    <w:p>
      <w:pPr>
        <w:pStyle w:val="Normal"/>
        <w:jc w:val="both"/>
        <w:rPr/>
      </w:pPr>
      <w:r>
        <w:rPr/>
        <w:t>Une analyse du treaty-making power de l'UE dans son entier requiert aussi l'examen d'un tel pouvoir au sein du 2e et 3e pilier, surtout dans le 2e, la PESC.</w:t>
        <w:br/>
        <w:t>Dès le moment où l'UE a développé ses premières activités sur le plan international s'est posée la question de la nature de ses relations avec les autres Etats et OI. Contrairement au statut juridique de la CE, la qualification de l'UE comme sujet de DI a été largement sujet à controverse. Par conséquent, son pouvoir de conclure des accords l'a été également.</w:t>
        <w:br/>
        <w:t xml:space="preserve">Le traité de Maastricht de 1993 ne comprenait pas encore de disposition explicite affirmant cette compétence. Mais avec la décision d'installer une administration pour la ville de Mostar et de fournir du matériel et du personnel pour réaliser ce but, l'Union a été forcée de parvenir à un accord avec les autorités locales, régionales et étatiques pour régler des questions très concrètes: la nomination d'un administrateur, ses droits et obligations, les organes, la force juridique des lois et décrets, les tribunaux, la police, les immunités et privilèges, les droits des réfugiés, etc. Pour cela , comme un acte unilatéral ne faisait pas l'affaire, un instrument juridique bi- ou multilatéral était nécessaire. A défaut de pouvoir explicite de l'UE de conclure des traités, cet instrument a pris la forme d'un mémorandum d'entente sur l'administration de Mostar adopté par l'Union européenne et signé le 5 juillet 1994 par les parties, c'est-à-dire les États-membres de l'Union européenne et de l'Union de l'Europe occidentale (UEO) et les différentes parties en présence dans ce conflit, comme la Bosnie-Herzégovine, les administrations de Mostar ainsi que des Croates de Bosnie-Herzégovine. </w:t>
        <w:br/>
        <w:t xml:space="preserve">Dans l'Union même de nombreuses discussions se sont tenues sur la nature de cet accord et sur la question de savoir si l'Union était partie à cet accord, les uns estimant qu'il s'agissait d'un traité de l'UE, les autres déclarant que c'était un traité des EM individuels ou déniant tout force juridique à cet instrument.  </w:t>
      </w:r>
    </w:p>
    <w:p>
      <w:pPr>
        <w:pStyle w:val="Normal"/>
        <w:jc w:val="both"/>
        <w:rPr/>
      </w:pPr>
      <w:r>
        <w:rPr/>
      </w:r>
    </w:p>
    <w:p>
      <w:pPr>
        <w:pStyle w:val="Normal"/>
        <w:jc w:val="both"/>
        <w:rPr/>
      </w:pPr>
      <w:r>
        <w:rPr/>
      </w:r>
    </w:p>
    <w:p>
      <w:pPr>
        <w:pStyle w:val="Normal"/>
        <w:jc w:val="both"/>
        <w:rPr/>
      </w:pPr>
      <w:r>
        <w:rPr/>
        <w:t xml:space="preserve">Cet accord et cette discussion reflétaient déjà la nécessité de doter l'Union d'un pouvoir de conclure des traités pour entrer dans des relations bi- ou multilatérales avec les autres acteurs de la vie internationale. Seul l'octroi d'un tel pouvoir pourrait ranger l'Union à un niveau d'égalité avec les autres acteurs internationaux. </w:t>
      </w:r>
    </w:p>
    <w:p>
      <w:pPr>
        <w:pStyle w:val="Normal"/>
        <w:jc w:val="both"/>
        <w:rPr>
          <w:b/>
          <w:b/>
          <w:i/>
          <w:i/>
          <w:u w:val="single"/>
        </w:rPr>
      </w:pPr>
      <w:r>
        <w:rPr>
          <w:b/>
          <w:i/>
          <w:u w:val="single"/>
        </w:rPr>
      </w:r>
    </w:p>
    <w:p>
      <w:pPr>
        <w:pStyle w:val="Normal"/>
        <w:jc w:val="both"/>
        <w:rPr>
          <w:b/>
          <w:b/>
          <w:i/>
          <w:i/>
          <w:u w:val="single"/>
        </w:rPr>
      </w:pPr>
      <w:r>
        <w:rPr>
          <w:b/>
          <w:i/>
          <w:u w:val="single"/>
        </w:rPr>
      </w:r>
    </w:p>
    <w:p>
      <w:pPr>
        <w:pStyle w:val="Normal"/>
        <w:numPr>
          <w:ilvl w:val="0"/>
          <w:numId w:val="1"/>
        </w:numPr>
        <w:jc w:val="both"/>
        <w:rPr>
          <w:b/>
          <w:b/>
          <w:i/>
          <w:i/>
          <w:color w:val="99CC00"/>
          <w:u w:val="single"/>
        </w:rPr>
      </w:pPr>
      <w:r>
        <w:rPr>
          <w:b/>
          <w:i/>
          <w:color w:val="99CC00"/>
          <w:u w:val="single"/>
        </w:rPr>
        <w:t xml:space="preserve">La personnalité juridique et ses implications politiques  </w:t>
      </w:r>
    </w:p>
    <w:p>
      <w:pPr>
        <w:pStyle w:val="Normal"/>
        <w:jc w:val="both"/>
        <w:rPr>
          <w:b/>
          <w:b/>
          <w:i/>
          <w:i/>
          <w:color w:val="99CC00"/>
          <w:u w:val="single"/>
        </w:rPr>
      </w:pPr>
      <w:r>
        <w:rPr>
          <w:b/>
          <w:i/>
          <w:color w:val="99CC00"/>
          <w:u w:val="single"/>
        </w:rPr>
      </w:r>
    </w:p>
    <w:p>
      <w:pPr>
        <w:pStyle w:val="Normal"/>
        <w:jc w:val="both"/>
        <w:rPr>
          <w:color w:val="99CC00"/>
        </w:rPr>
      </w:pPr>
      <w:r>
        <w:rPr>
          <w:color w:val="99CC00"/>
        </w:rPr>
      </w:r>
    </w:p>
    <w:p>
      <w:pPr>
        <w:pStyle w:val="Normal"/>
        <w:jc w:val="both"/>
        <w:rPr/>
      </w:pPr>
      <w:r>
        <w:rPr/>
        <w:t>La conclusion d'accords par l'UE avec des Etats ou des OI implique qu'elle ait aussi une personnalité juridique en droit international. Lors des négociations des traités d'Amsterdam et de Nice plusieurs tentatives ont ainsi déjà été faites pour insérer une disposition très claire stipulant que l'Union jouit d'une telle personnalité. Mais ces tentatives ont échoué.</w:t>
        <w:br/>
        <w:t xml:space="preserve">Cependant, l'absence d'une telle stipulation dans les traités ne signifie pas nécessairement l'absence de personnalité juridique. En effet une telle stipulation n'est que déclaratoire car la possession d'une telle personnalité dépend uniquement des pouvoirs assignés à l'entité en question. Par conséquent la reconnaissance explicite de la personnalité juridique n'est pas une condition dont dépendent les pouvoirs et compétences d'une telle entité, mais, au contraire c'est la conséquence du fait que les Etats fondateurs ont voulu doter cette entité de droits et d'obligations en droit international, et surtout de la capacité d'établir des relations avec les autres acteurs sur le plan international, relations qui seront réglées par le DI. </w:t>
        <w:br/>
        <w:t xml:space="preserve">Doter une OI de la personnalité juridique n'a pas seulement des implications théoriques mais aussi extrêmement politiques parce que cette décision implique ainsi que cette entité dispose d'une volonté collective différente de celle de ses membres. Cette situation pourrait conduire à un conflit dans lequel la volonté des membres devrait céder devant celle de l'Union. </w:t>
        <w:br/>
        <w:t xml:space="preserve">L'histoire de la politique étrangère des membres de l'Union montre d'une manière très convaincante que cette subordination de la politique individuelle à la politique collective ou à une politique commune de l'Union cause de véritables problèmes, car cette dernière réduit la liberté d'action des membres individuels dans leur politique étrangère. </w:t>
      </w:r>
    </w:p>
    <w:p>
      <w:pPr>
        <w:pStyle w:val="Normal"/>
        <w:jc w:val="both"/>
        <w:rPr/>
      </w:pPr>
      <w:r>
        <w:rPr/>
      </w:r>
    </w:p>
    <w:p>
      <w:pPr>
        <w:pStyle w:val="Normal"/>
        <w:jc w:val="both"/>
        <w:rPr/>
      </w:pPr>
      <w:r>
        <w:rPr/>
      </w:r>
    </w:p>
    <w:p>
      <w:pPr>
        <w:pStyle w:val="Normal"/>
        <w:jc w:val="both"/>
        <w:rPr/>
      </w:pPr>
      <w:r>
        <w:rPr/>
      </w:r>
    </w:p>
    <w:p>
      <w:pPr>
        <w:pStyle w:val="Normal"/>
        <w:jc w:val="both"/>
        <w:rPr/>
      </w:pPr>
      <w:r>
        <w:rPr/>
        <w:t>C'est particulièrement vrai si on prend en considération la portée extrêmement vaste de la PESC.  Vue dans cette perspective, la décision d'accorder la personnalité juridique à (l'entité) l'UE, y compris le pouvoir de conclure des traités, détermine en même temps la relation entre les politiques étrangères individuelles et communes et est indicative de la volonté des Etats d'assujettir leur politique extérieure à une volonté commune. C'est de cette manière qu'on doit juger la capacité de l'UE de conclure des traités dans le cadre de la PESC.</w:t>
      </w:r>
    </w:p>
    <w:p>
      <w:pPr>
        <w:pStyle w:val="Normal"/>
        <w:jc w:val="both"/>
        <w:rPr/>
      </w:pPr>
      <w:r>
        <w:rPr/>
      </w:r>
    </w:p>
    <w:p>
      <w:pPr>
        <w:pStyle w:val="Normal"/>
        <w:jc w:val="both"/>
        <w:rPr/>
      </w:pPr>
      <w:r>
        <w:rPr/>
        <w:br/>
      </w:r>
      <w:r>
        <w:rPr>
          <w:b/>
          <w:i/>
          <w:color w:val="99CC00"/>
          <w:u w:val="single"/>
        </w:rPr>
        <w:t xml:space="preserve">b. Le treaty-making power dans le deuxième pilier </w:t>
      </w:r>
    </w:p>
    <w:p>
      <w:pPr>
        <w:pStyle w:val="Normal"/>
        <w:jc w:val="both"/>
        <w:rPr>
          <w:b/>
          <w:b/>
          <w:i/>
          <w:i/>
          <w:color w:val="99CC00"/>
          <w:u w:val="single"/>
        </w:rPr>
      </w:pPr>
      <w:r>
        <w:rPr>
          <w:b/>
          <w:i/>
          <w:color w:val="99CC00"/>
          <w:u w:val="single"/>
        </w:rPr>
      </w:r>
    </w:p>
    <w:p>
      <w:pPr>
        <w:pStyle w:val="Normal"/>
        <w:jc w:val="both"/>
        <w:rPr>
          <w:b/>
          <w:b/>
          <w:i/>
          <w:i/>
          <w:color w:val="99CC00"/>
          <w:u w:val="single"/>
        </w:rPr>
      </w:pPr>
      <w:r>
        <w:rPr>
          <w:b/>
          <w:i/>
          <w:color w:val="99CC00"/>
          <w:u w:val="single"/>
        </w:rPr>
      </w:r>
    </w:p>
    <w:p>
      <w:pPr>
        <w:pStyle w:val="Normal"/>
        <w:jc w:val="both"/>
        <w:rPr/>
      </w:pPr>
      <w:r>
        <w:rPr/>
        <w:t>Ni l'Acte Unique, ni le traité de Maastricht n'a prévu le pouvoir de l'Union de conclure des traités. Aucune disposition du traité de Maastricht ne reconnaît à l'Union la personnalité juridique ou ne dit que l'Union peut établir des relations extérieures ou signer des traités.</w:t>
        <w:br/>
        <w:t xml:space="preserve">Comme nous l'avons déjà évoqué, la nécessité d'un tel pouvoir est apparue dès les premiers mois après l'entrée en vigueur du Traité de Maastricht. Lorsque la nécessité d'entrer en relation avec des entités étatiques a surgit dans le contexte de l'administration de Mostar, la seule possibilité a été de qualifier ces documents de non conventionnels, c'est à dire de mémorandum d'entente, ou d'accords conclus par les Etats membres. L'opinion prépondérante était qu'il s'agissait d'un instrument non-conventionnel, conclu non pas par l'Union, mais par les EM.  </w:t>
      </w:r>
    </w:p>
    <w:p>
      <w:pPr>
        <w:pStyle w:val="Normal"/>
        <w:jc w:val="both"/>
        <w:rPr/>
      </w:pPr>
      <w:r>
        <w:rPr/>
      </w:r>
    </w:p>
    <w:p>
      <w:pPr>
        <w:pStyle w:val="Normal"/>
        <w:jc w:val="both"/>
        <w:rPr/>
      </w:pPr>
      <w:r>
        <w:rPr/>
      </w:r>
    </w:p>
    <w:p>
      <w:pPr>
        <w:pStyle w:val="Normal"/>
        <w:jc w:val="both"/>
        <w:rPr/>
      </w:pPr>
      <w:r>
        <w:rPr/>
        <w:t xml:space="preserve">Cette expérience a provoqué de nouveaux débats lors des négociations suivantes qui ont finalement conduit au traité d'Amsterdam. Les difficultés concernaient non seulement le droit de conclure des traités stricto sensu, mais aussi les implications de ce droit, c'est à dire la question de la personnalité juridique de l'Union en droit international et la question de savoir si elle a la qualité d'organisation internationale. Le résultat du traité d'Amsterdam est encore bien connu: il ne confère pas à l'Union la personnalité juridique, mais prévoit en revanche à l'article 24 le pouvoir du Conseil de conclure des traités avec des tiers. Cette stipulation semble accorder à l'Union le pouvoir de conclure des traités, qui sont imputables à l'Union elle-même; les parties à de tels accords semblent d'être l'Union et le tiers, soit un Etat soit une organisation internationale.  </w:t>
      </w:r>
    </w:p>
    <w:p>
      <w:pPr>
        <w:pStyle w:val="Normal"/>
        <w:jc w:val="both"/>
        <w:rPr/>
      </w:pPr>
      <w:r>
        <w:rPr/>
      </w:r>
    </w:p>
    <w:p>
      <w:pPr>
        <w:pStyle w:val="Normal"/>
        <w:jc w:val="both"/>
        <w:rPr/>
      </w:pPr>
      <w:r>
        <w:rPr/>
      </w:r>
    </w:p>
    <w:p>
      <w:pPr>
        <w:pStyle w:val="Normal"/>
        <w:jc w:val="both"/>
        <w:rPr/>
      </w:pPr>
      <w:r>
        <w:rPr/>
        <w:t>Mais cette interprétation très simple qui semble être appuyée par le texte lui-même fut refusée par une grande partie de la doctrine qui soutenait la thèse selon laquelle il s'agit encore d'accords conclus par les EM, représentés par le Conseil. Cette opinion reposait sur la déclaration ajoutée au traité d'Amsterdam selon laquelle "les dispositions de l'article 24 et de l'article 38 ainsi que tout accord qui en résulte n'impliquent aucun transfert de compétence des États membres. "  Néanmoins, cette formulation n'est pas le fin mot de l'histoire, en ce sens que pendant la nouvelle conférence intergouvernementale préparant les modifications au traité d'Amsterdam, ce problème a été soulevé de nouveau. Mais encore une fois, les EM n'ont pas pu s'accorder sur ce pouvoir de l'Union en des termes très clairs. Le traité de Nice modifie tout de même partiellement l'art. 24, disposition centrale, en mettant la procédure de conclusion d'un accord en conformité avec la procédure générale de prise de décisions dans le cadre de la PESC. Conformément à cet article, c'est encore le Conseil qui autorise la présidence, assistée, le cas échéant, par la Commission, à engager des négociations à cet effet. Et il est réitéré que c'est le Conseil qui conclut les accords sur recommandation de la présidence.</w:t>
        <w:br/>
        <w:t xml:space="preserve">En ce qui concerne la majorité requise, elle dépend de la matière de l'accord de sorte que l'unanimité est nécessaire si elle est requise pour l'adoption de décisions internes. Par contre, la majorité qualifiée est nécessaire pour mettre en œuvre une action commune ou une position commune. Mais il est encore prévu qu'un Etat qui déclare qu'il doit se conformer à ses propres règles constitutionnelles n'est pas lié; les autres membres du Conseil peuvent convenir que l'accord est néanmoins applicable à titre provisoire. </w:t>
      </w:r>
    </w:p>
    <w:p>
      <w:pPr>
        <w:pStyle w:val="Normal"/>
        <w:jc w:val="both"/>
        <w:rPr/>
      </w:pPr>
      <w:r>
        <w:rPr/>
      </w:r>
    </w:p>
    <w:p>
      <w:pPr>
        <w:pStyle w:val="Normal"/>
        <w:jc w:val="both"/>
        <w:rPr/>
      </w:pPr>
      <w:r>
        <w:rPr/>
      </w:r>
    </w:p>
    <w:p>
      <w:pPr>
        <w:pStyle w:val="Normal"/>
        <w:jc w:val="both"/>
        <w:rPr/>
      </w:pPr>
      <w:r>
        <w:rPr/>
        <w:t xml:space="preserve">Finalement, l'article 24 déclare que les accords conclus lient les institutions de l'Union. </w:t>
        <w:br/>
        <w:t xml:space="preserve">Par conséquent, il y aura dorénavant des accords basés sur des décisions, soit unanimes, soit majoritaires, selon le contenu de l'accord. Il en découle que la conclusion d'un accord peut se faire aussi avec l'aval d'une majorité qualifiée des EM seulement. En même temps les auteurs du nouveau texte ont tenté de résoudre un autre problème mentionné plus haut, en stipulant l'effet obligatoire d'un accord pour les organes de l'Union. </w:t>
      </w:r>
    </w:p>
    <w:p>
      <w:pPr>
        <w:pStyle w:val="Normal"/>
        <w:jc w:val="both"/>
        <w:rPr/>
      </w:pPr>
      <w:r>
        <w:rPr/>
      </w:r>
    </w:p>
    <w:p>
      <w:pPr>
        <w:pStyle w:val="Normal"/>
        <w:numPr>
          <w:ilvl w:val="0"/>
          <w:numId w:val="2"/>
        </w:numPr>
        <w:jc w:val="both"/>
        <w:rPr>
          <w:b/>
          <w:b/>
          <w:i/>
          <w:i/>
          <w:color w:val="99CC00"/>
          <w:u w:val="single"/>
        </w:rPr>
      </w:pPr>
      <w:r>
        <w:rPr>
          <w:b/>
          <w:i/>
          <w:color w:val="99CC00"/>
          <w:u w:val="single"/>
        </w:rPr>
        <w:t xml:space="preserve">L'interprétation de l'art 24 </w:t>
      </w:r>
    </w:p>
    <w:p>
      <w:pPr>
        <w:pStyle w:val="Normal"/>
        <w:jc w:val="both"/>
        <w:rPr>
          <w:b/>
          <w:b/>
          <w:i/>
          <w:i/>
          <w:color w:val="99CC00"/>
          <w:u w:val="single"/>
        </w:rPr>
      </w:pPr>
      <w:r>
        <w:rPr>
          <w:b/>
          <w:i/>
          <w:color w:val="99CC00"/>
          <w:u w:val="single"/>
        </w:rPr>
      </w:r>
    </w:p>
    <w:p>
      <w:pPr>
        <w:pStyle w:val="Normal"/>
        <w:jc w:val="both"/>
        <w:rPr>
          <w:color w:val="99CC00"/>
        </w:rPr>
      </w:pPr>
      <w:r>
        <w:rPr>
          <w:color w:val="99CC00"/>
        </w:rPr>
      </w:r>
    </w:p>
    <w:p>
      <w:pPr>
        <w:pStyle w:val="Normal"/>
        <w:jc w:val="both"/>
        <w:rPr/>
      </w:pPr>
      <w:r>
        <w:rPr/>
      </w:r>
    </w:p>
    <w:p>
      <w:pPr>
        <w:pStyle w:val="Normal"/>
        <w:jc w:val="both"/>
        <w:rPr/>
      </w:pPr>
      <w:r>
        <w:rPr/>
        <w:t xml:space="preserve">L'interprétation de cet article pose encore des problèmes que même la version du traité de Nice n'a pas pu résoudre. Le texte de cette disposition permet encore des interprétations divergentes. </w:t>
      </w:r>
    </w:p>
    <w:p>
      <w:pPr>
        <w:pStyle w:val="Normal"/>
        <w:jc w:val="both"/>
        <w:rPr/>
      </w:pPr>
      <w:r>
        <w:rPr/>
      </w:r>
    </w:p>
    <w:p>
      <w:pPr>
        <w:pStyle w:val="Normal"/>
        <w:jc w:val="both"/>
        <w:rPr/>
      </w:pPr>
      <w:r>
        <w:rPr/>
      </w:r>
    </w:p>
    <w:p>
      <w:pPr>
        <w:pStyle w:val="Normal"/>
        <w:jc w:val="both"/>
        <w:rPr/>
      </w:pPr>
      <w:r>
        <w:rPr/>
        <w:t>aa. Les arguments contre le pouvoir de l'Union de conclure des traités</w:t>
        <w:br/>
        <w:t>Les arguments parlant en faveur de la compétence des EM pour conclure des traités et à l'encontre d'un tel pouvoir de l'Union peuvent être résumés de la façon suivante:</w:t>
        <w:br/>
        <w:t xml:space="preserve">1. La déclaration susmentionnée jointe au traité d'Amsterdam exclut tout transfert de compétence des EM à l'Union. Quoique cela semble être l'argument en la matière qui a le plus de poids on peut en même temps se demander à juste titre si cette déclaration s'applique aussi au Traité de Nice. L'interprétation finale de l'Article 24 semble justifier une réponse négative disant que dans le contexte de la nouvelle version de cette disposition cette déclaration ne fait plus de sens. </w:t>
      </w:r>
    </w:p>
    <w:p>
      <w:pPr>
        <w:pStyle w:val="Normal"/>
        <w:jc w:val="both"/>
        <w:rPr/>
      </w:pPr>
      <w:r>
        <w:rPr/>
      </w:r>
    </w:p>
    <w:p>
      <w:pPr>
        <w:pStyle w:val="Normal"/>
        <w:jc w:val="both"/>
        <w:rPr/>
      </w:pPr>
      <w:r>
        <w:rPr/>
      </w:r>
    </w:p>
    <w:p>
      <w:pPr>
        <w:pStyle w:val="Normal"/>
        <w:jc w:val="both"/>
        <w:rPr/>
      </w:pPr>
      <w:r>
        <w:rPr/>
        <w:t>2. Il n'existe pas encore de disposition dotant l'Union d'une personnalité juridique en DI.</w:t>
        <w:br/>
      </w:r>
    </w:p>
    <w:p>
      <w:pPr>
        <w:pStyle w:val="Normal"/>
        <w:jc w:val="both"/>
        <w:rPr/>
      </w:pPr>
      <w:r>
        <w:rPr/>
      </w:r>
    </w:p>
    <w:p>
      <w:pPr>
        <w:pStyle w:val="Normal"/>
        <w:jc w:val="both"/>
        <w:rPr/>
      </w:pPr>
      <w:r>
        <w:rPr/>
        <w:t>3. L'art. 12 énumère les actes adoptés par l'Union dans le cadre de la PESC ; cet article énumère seulement les principes et les orientations générales de la politique étrangère et de sécurité commune, les stratégies communes, les actions communes, les positions communes, et la coopération systématique entre les États membres pour la conduite de leur politique.</w:t>
        <w:br/>
        <w:t xml:space="preserve">Cette disposition n'évoque pas les accords basés sur l'art. 24, ce qui permet d'argumenter que dans cet article il ne s'agit pas d'actes de l'Union. </w:t>
      </w:r>
    </w:p>
    <w:p>
      <w:pPr>
        <w:pStyle w:val="Normal"/>
        <w:jc w:val="both"/>
        <w:rPr/>
      </w:pPr>
      <w:r>
        <w:rPr/>
      </w:r>
    </w:p>
    <w:p>
      <w:pPr>
        <w:pStyle w:val="Normal"/>
        <w:jc w:val="both"/>
        <w:rPr/>
      </w:pPr>
      <w:r>
        <w:rPr/>
      </w:r>
    </w:p>
    <w:p>
      <w:pPr>
        <w:pStyle w:val="Normal"/>
        <w:jc w:val="both"/>
        <w:rPr/>
      </w:pPr>
      <w:r>
        <w:rPr/>
        <w:t xml:space="preserve">4. L'art. 24 prévoit qu'"aucun accord ne lie un État membre dont le représentant au sein du Conseil déclare qu'il doit se conformer à ses propres règles constitutionnelles". Différentes interprétations de la phrase selon laquelle les EM peuvent échapper à l'effet obligatoire de l'accord sont possibles: Selon une interprétation, qui est soutenue surtout par la doctrine allemande, l'Etat ne peut pas donner son consentement s'il y a des obstacles constitutionnels, mais les autres EM peuvent néanmoins appliquer l'accord. Cette interprétation suppose que ce sont seulement les EM qui deviennent parties à l'accord et, par conséquent, qu'il est possible que seulement quelques EM concluent l'accord avec un tiers. Un droit d'un EM de déclarer après la conclusion de l'accord qu'il ne peut pas le respecter à cause de sa constitution risque d'entrer en conflit avec la Convention de Vienne sur le droit des traités de 1969 (CV), dont l'art. 27 interdit à un Etat d'invoquer les dispositions de son droit interne pour justifier la non-exécution d'un traité. </w:t>
      </w:r>
    </w:p>
    <w:p>
      <w:pPr>
        <w:pStyle w:val="Normal"/>
        <w:jc w:val="both"/>
        <w:rPr/>
      </w:pPr>
      <w:r>
        <w:rPr/>
        <w:t xml:space="preserve">5. Le dernier alinéa de l'art. 24 du Traité de Nice selon lequel " Les accords conclus selon les conditions fixées par le présent article lient les institutions de l'Union." pourrait être expliqué par la nécessité de lier les organes de l'Union aux accords, sans quoi ils ne le seraient pas, n'étant que des tiers aux accords qui sont conclus par les EM. </w:t>
      </w:r>
    </w:p>
    <w:p>
      <w:pPr>
        <w:pStyle w:val="Normal"/>
        <w:jc w:val="both"/>
        <w:rPr/>
      </w:pPr>
      <w:r>
        <w:rPr/>
      </w:r>
    </w:p>
    <w:p>
      <w:pPr>
        <w:pStyle w:val="Normal"/>
        <w:jc w:val="both"/>
        <w:rPr/>
      </w:pPr>
      <w:r>
        <w:rPr/>
      </w:r>
    </w:p>
    <w:p>
      <w:pPr>
        <w:pStyle w:val="Normal"/>
        <w:jc w:val="both"/>
        <w:rPr/>
      </w:pPr>
      <w:r>
        <w:rPr>
          <w:b/>
          <w:i/>
          <w:color w:val="99CC00"/>
          <w:u w:val="single"/>
        </w:rPr>
        <w:t>bb. Les arguments en faveur du pouvoir de l'Union</w:t>
      </w:r>
      <w:r>
        <w:rPr/>
        <w:t xml:space="preserve"> </w:t>
      </w:r>
    </w:p>
    <w:p>
      <w:pPr>
        <w:pStyle w:val="Normal"/>
        <w:jc w:val="both"/>
        <w:rPr/>
      </w:pPr>
      <w:r>
        <w:rPr/>
      </w:r>
    </w:p>
    <w:p>
      <w:pPr>
        <w:pStyle w:val="Normal"/>
        <w:jc w:val="both"/>
        <w:rPr/>
      </w:pPr>
      <w:r>
        <w:rPr/>
      </w:r>
    </w:p>
    <w:p>
      <w:pPr>
        <w:pStyle w:val="Normal"/>
        <w:jc w:val="both"/>
        <w:rPr/>
      </w:pPr>
      <w:r>
        <w:rPr/>
        <w:t xml:space="preserve">C'est surtout la version de l'article 24 dans le traité de Nice qui permet de réfuter ces arguments très facilement en s'appuyant sur les arguments militant en faveur de la compétence de l'Union : </w:t>
      </w:r>
    </w:p>
    <w:p>
      <w:pPr>
        <w:pStyle w:val="Normal"/>
        <w:jc w:val="both"/>
        <w:rPr/>
      </w:pPr>
      <w:r>
        <w:rPr/>
      </w:r>
    </w:p>
    <w:p>
      <w:pPr>
        <w:pStyle w:val="Normal"/>
        <w:jc w:val="both"/>
        <w:rPr/>
      </w:pPr>
      <w:r>
        <w:rPr/>
      </w:r>
    </w:p>
    <w:p>
      <w:pPr>
        <w:pStyle w:val="Normal"/>
        <w:jc w:val="both"/>
        <w:rPr/>
      </w:pPr>
      <w:r>
        <w:rPr/>
        <w:t xml:space="preserve">1. C'est le texte de l'art. 24 lui-même qui dit explicitement que c'est le Conseil, et non pas les EM, qui conclut les accords. </w:t>
      </w:r>
    </w:p>
    <w:p>
      <w:pPr>
        <w:pStyle w:val="Normal"/>
        <w:jc w:val="both"/>
        <w:rPr/>
      </w:pPr>
      <w:r>
        <w:rPr/>
      </w:r>
    </w:p>
    <w:p>
      <w:pPr>
        <w:pStyle w:val="Normal"/>
        <w:jc w:val="both"/>
        <w:rPr/>
      </w:pPr>
      <w:r>
        <w:rPr/>
      </w:r>
    </w:p>
    <w:p>
      <w:pPr>
        <w:pStyle w:val="Normal"/>
        <w:jc w:val="both"/>
        <w:rPr/>
      </w:pPr>
      <w:r>
        <w:rPr/>
        <w:t xml:space="preserve">2. Un argument militant fortement dans le sens du pouvoir de l'UE est la possibilité de conclusion d'accords par une décision prise à une majorité qualifiée, dépendant du contenu de l'accord. Il serait du point de vue juridique et politique étonnant si un Etat qui a voté contre la conclusion de l'accord mais est resté dans la minorité, pouvait être considéré comme partie à l'accord. Pour cette raison, il peut s'agir seulement d'un accord auquel est partie l'Union elle-même et pas les EM individuels, ce qui permet d'affirmer par conséquent que les accords sont conclus au nom de l'Union.  </w:t>
      </w:r>
    </w:p>
    <w:p>
      <w:pPr>
        <w:pStyle w:val="Normal"/>
        <w:jc w:val="both"/>
        <w:rPr/>
      </w:pPr>
      <w:r>
        <w:rPr/>
      </w:r>
    </w:p>
    <w:p>
      <w:pPr>
        <w:pStyle w:val="Normal"/>
        <w:jc w:val="both"/>
        <w:rPr/>
      </w:pPr>
      <w:r>
        <w:rPr/>
        <w:t xml:space="preserve">3. Si tous les EM déclaraient qu'ils doivent se conformer à leurs propres règles constitutionnelles - et le texte n'exclut pas cette possibilité - l'accord doit néanmoins être considéré comme conclu et liant au moins l'Union elle-même. Il n'existe pas d'autre entité qui puisse agir en tant que partie à l'accord. Toute autre interprétation, affirmant par exemple qu'il n'y a pas d'accord dans ce cas, est exclue car le texte de l'art. 24 est assez clair à cet égard, parlant d'un accord existant dont l'effet pourrait être exclu pour les EM individuels. </w:t>
      </w:r>
    </w:p>
    <w:p>
      <w:pPr>
        <w:pStyle w:val="Normal"/>
        <w:jc w:val="both"/>
        <w:rPr/>
      </w:pPr>
      <w:r>
        <w:rPr/>
      </w:r>
    </w:p>
    <w:p>
      <w:pPr>
        <w:pStyle w:val="Normal"/>
        <w:jc w:val="both"/>
        <w:rPr/>
      </w:pPr>
      <w:r>
        <w:rPr/>
      </w:r>
    </w:p>
    <w:p>
      <w:pPr>
        <w:pStyle w:val="Normal"/>
        <w:jc w:val="both"/>
        <w:rPr/>
      </w:pPr>
      <w:r>
        <w:rPr/>
        <w:t xml:space="preserve">4. L'argument qui est basé sur l'art. 27 CV n'est pas très convaincant parce que l'on peut aussi argumenter que dans le cas où l'Union devient partie à un accord, les EM sont des tiers et, par conséquent, ne sont pas soumis à l'article 27 CV, qui oblige uniquement les parties à un traité. </w:t>
      </w:r>
    </w:p>
    <w:p>
      <w:pPr>
        <w:pStyle w:val="Normal"/>
        <w:jc w:val="both"/>
        <w:rPr/>
      </w:pPr>
      <w:r>
        <w:rPr/>
      </w:r>
    </w:p>
    <w:p>
      <w:pPr>
        <w:pStyle w:val="Normal"/>
        <w:jc w:val="both"/>
        <w:rPr/>
      </w:pPr>
      <w:r>
        <w:rPr/>
      </w:r>
    </w:p>
    <w:p>
      <w:pPr>
        <w:pStyle w:val="Normal"/>
        <w:jc w:val="both"/>
        <w:rPr/>
      </w:pPr>
      <w:r>
        <w:rPr/>
        <w:t xml:space="preserve">5. Même le dernier alinea (introduit par le traité de Nice) ne peut pas servir comme argument contre la compétence de l'Union. En effet, on trouve déjà une stipulation équivalente dans l'art. 300 TCE et jusqu'à maintenant personne ne l'a jamais interprétée comme excluant la capacité de la Communauté à conclure des traités. Il se pose seulement la question de savoir si cette disposition est nécessaire puisque c'est l'UE ainsi que la CE dans sa totalité qui est liée par l'accord et pas les organes individuels.  </w:t>
      </w:r>
    </w:p>
    <w:p>
      <w:pPr>
        <w:pStyle w:val="Normal"/>
        <w:jc w:val="both"/>
        <w:rPr/>
      </w:pPr>
      <w:r>
        <w:rPr/>
      </w:r>
    </w:p>
    <w:p>
      <w:pPr>
        <w:pStyle w:val="Normal"/>
        <w:jc w:val="both"/>
        <w:rPr/>
      </w:pPr>
      <w:r>
        <w:rPr/>
      </w:r>
    </w:p>
    <w:p>
      <w:pPr>
        <w:pStyle w:val="Normal"/>
        <w:jc w:val="both"/>
        <w:rPr/>
      </w:pPr>
      <w:r>
        <w:rPr/>
        <w:t xml:space="preserve">6. Un autre argument militant en faveur de la compétence de l'Union pour conclure des accords internationaux touche à la question de l'administration d'un tel accord. Si les EM pouvaient agir comme des parties individuelles à l'accord, ils auraient tous les droits dans l'administration de l'accord, comme par exemple l'interprétation et surtout l'annulation et la dénonciation de l'accord. Tout EM individuel pourrait ainsi recourir au droit secondaire concernant cet accord et réclamer l'annulation ou la dénonciation de l'accord séparément C'est seulement sur la base du principe de solidarité qu'on pourrait obliger un EM à s'abstenir de recourir à une telle procédure, parce qu'autrement une disharmonie pourrait apparaître dans les relations entre l'Union et le tiers. </w:t>
      </w:r>
    </w:p>
    <w:p>
      <w:pPr>
        <w:pStyle w:val="Normal"/>
        <w:jc w:val="both"/>
        <w:rPr/>
      </w:pPr>
      <w:r>
        <w:rPr/>
      </w:r>
    </w:p>
    <w:p>
      <w:pPr>
        <w:pStyle w:val="Normal"/>
        <w:jc w:val="both"/>
        <w:rPr/>
      </w:pPr>
      <w:r>
        <w:rPr/>
      </w:r>
    </w:p>
    <w:p>
      <w:pPr>
        <w:pStyle w:val="Normal"/>
        <w:jc w:val="both"/>
        <w:rPr/>
      </w:pPr>
      <w:r>
        <w:rPr/>
        <w:t>7. Finalement, il faut également tenir compte des conséquences juridiques pour la situation de l'élargissement de l'UE : Si les EM étaient les parties aux accords, tous les nouveaux EM devraient aussi adhérer explicitement à ces accords, ce qui n'est pas réaliste. Ainsi comme apparemment, pour le moment, il n'y pas de réflexions dans cette direction, il semble que les EM aient accepté aussi que ces accords doivent être considérés comme étant conclus par l'UE.</w:t>
        <w:br/>
      </w:r>
    </w:p>
    <w:p>
      <w:pPr>
        <w:pStyle w:val="Normal"/>
        <w:jc w:val="both"/>
        <w:rPr/>
      </w:pPr>
      <w:r>
        <w:rPr/>
      </w:r>
    </w:p>
    <w:p>
      <w:pPr>
        <w:pStyle w:val="Normal"/>
        <w:jc w:val="both"/>
        <w:rPr>
          <w:b/>
          <w:b/>
          <w:i/>
          <w:i/>
          <w:u w:val="single"/>
        </w:rPr>
      </w:pPr>
      <w:r>
        <w:rPr>
          <w:b/>
          <w:i/>
          <w:u w:val="single"/>
        </w:rPr>
      </w:r>
    </w:p>
    <w:p>
      <w:pPr>
        <w:pStyle w:val="Normal"/>
        <w:numPr>
          <w:ilvl w:val="0"/>
          <w:numId w:val="2"/>
        </w:numPr>
        <w:jc w:val="both"/>
        <w:rPr/>
      </w:pPr>
      <w:r>
        <w:rPr>
          <w:b/>
          <w:i/>
          <w:color w:val="99CC00"/>
          <w:u w:val="single"/>
        </w:rPr>
        <w:t xml:space="preserve">Autres conséquences  </w:t>
      </w:r>
    </w:p>
    <w:p>
      <w:pPr>
        <w:pStyle w:val="Normal"/>
        <w:jc w:val="both"/>
        <w:rPr>
          <w:b/>
          <w:b/>
          <w:i/>
          <w:i/>
          <w:color w:val="99CC00"/>
          <w:u w:val="single"/>
        </w:rPr>
      </w:pPr>
      <w:r>
        <w:rPr>
          <w:b/>
          <w:i/>
          <w:color w:val="99CC00"/>
          <w:u w:val="single"/>
        </w:rPr>
      </w:r>
    </w:p>
    <w:p>
      <w:pPr>
        <w:pStyle w:val="Normal"/>
        <w:jc w:val="both"/>
        <w:rPr/>
      </w:pPr>
      <w:r>
        <w:rPr>
          <w:b/>
          <w:i/>
          <w:color w:val="99CC00"/>
          <w:u w:val="single"/>
        </w:rPr>
        <w:t xml:space="preserve">aa. L'application à titre provisoire </w:t>
      </w:r>
    </w:p>
    <w:p>
      <w:pPr>
        <w:pStyle w:val="Normal"/>
        <w:jc w:val="both"/>
        <w:rPr>
          <w:b/>
          <w:b/>
          <w:i/>
          <w:i/>
          <w:color w:val="99CC00"/>
          <w:u w:val="single"/>
        </w:rPr>
      </w:pPr>
      <w:r>
        <w:rPr>
          <w:b/>
          <w:i/>
          <w:color w:val="99CC00"/>
          <w:u w:val="single"/>
        </w:rPr>
      </w:r>
    </w:p>
    <w:p>
      <w:pPr>
        <w:pStyle w:val="Normal"/>
        <w:jc w:val="both"/>
        <w:rPr>
          <w:color w:val="99CC00"/>
        </w:rPr>
      </w:pPr>
      <w:r>
        <w:rPr>
          <w:color w:val="99CC00"/>
        </w:rPr>
      </w:r>
    </w:p>
    <w:p>
      <w:pPr>
        <w:pStyle w:val="Normal"/>
        <w:jc w:val="both"/>
        <w:rPr/>
      </w:pPr>
      <w:r>
        <w:rPr/>
        <w:t xml:space="preserve">La disposition de l'art. 24 concernant l'application à titre provisoire soulève encore d'autres problèmes. Le texte n'est pas clair et permet différentes interprétations : on pourrait le lire comme stipulant qu'un accord pour lequel quelques EM ont exclu l'applicabilité pour eux-mêmes n'est pas encore entré en vigueur, mais que les autres EM peuvent l'appliquer à titre provisoire. Mais, au moins deux arguments vont à l'encontre de cette interprétation : </w:t>
        <w:br/>
        <w:t>(a) Le texte même de l'article 24 n'appuie pas cette thèse car il résulte de cette disposition que malgré de telles déclarations des EM concernant l'inapplicabilité de l'accord pour eux-mêmes, il s'agit déjà d'un véritable accord qui ne lie pas ces Etats, mais bien tous les autres.</w:t>
        <w:br/>
        <w:t xml:space="preserve">(b) Dans l'hypothèse d'un accord conclu par les EM l'application à titre provisoire n'a fait pas de sens. Dans un tel cas, les relations entre ces EM qui n'auraient pas exclu l'applicabilité de l'accord et l'autre partie à l'accord seraient des relations contractuelles tout à fait normales, tandis que l'effet provisoire ne s'appliquerait qu'aux relations entre les EM. Mais il en résulterait des effets juridiques différents, d'un côté entre les EM et de l'autre par rapport à l'autre partie, et cela ne semble pas compatible avec le texte de l'article 24. </w:t>
        <w:br/>
      </w:r>
    </w:p>
    <w:p>
      <w:pPr>
        <w:pStyle w:val="Normal"/>
        <w:jc w:val="both"/>
        <w:rPr/>
      </w:pPr>
      <w:r>
        <w:rPr/>
      </w:r>
    </w:p>
    <w:p>
      <w:pPr>
        <w:pStyle w:val="Normal"/>
        <w:jc w:val="both"/>
        <w:rPr/>
      </w:pPr>
      <w:r>
        <w:rPr/>
      </w:r>
    </w:p>
    <w:p>
      <w:pPr>
        <w:pStyle w:val="Normal"/>
        <w:jc w:val="both"/>
        <w:rPr/>
      </w:pPr>
      <w:r>
        <w:rPr/>
        <w:t xml:space="preserve">Par ailleurs, pour une application à titre provisoire, l'art. 25 de la Convention de Vienne sur le droit des traités, requiert le consentement de l'autre partie. Mais le texte de l'art. 24 TEU ne requiert pas le consentement de l'autre partie. La seule explication possible serait que cet effet particulier s'applique seulement aux relations entre les EM qui ne sont pas parties stricto sensu à l'accord, mais pas aux relations entre l'Union et l'autre partie. </w:t>
        <w:br/>
        <w:t xml:space="preserve">Bien que cette explication ne soit pas très satisfaisante, elle indique en tout cas la nécessité de distinguer entre les différents effets et relations établis par un tel accord: entre les EM d'une part et entre l'Union et l'autre partie à l'accord d'autre par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color w:val="99CC00"/>
          <w:u w:val="single"/>
        </w:rPr>
      </w:pPr>
      <w:r>
        <w:rPr>
          <w:b/>
          <w:i/>
          <w:color w:val="99CC00"/>
          <w:u w:val="single"/>
        </w:rPr>
        <w:t xml:space="preserve">bb. La coopération renforcée </w:t>
      </w:r>
    </w:p>
    <w:p>
      <w:pPr>
        <w:pStyle w:val="Normal"/>
        <w:jc w:val="both"/>
        <w:rPr>
          <w:b/>
          <w:b/>
          <w:i/>
          <w:i/>
          <w:color w:val="99CC00"/>
          <w:u w:val="single"/>
        </w:rPr>
      </w:pPr>
      <w:r>
        <w:rPr>
          <w:b/>
          <w:i/>
          <w:color w:val="99CC00"/>
          <w:u w:val="single"/>
        </w:rPr>
      </w:r>
    </w:p>
    <w:p>
      <w:pPr>
        <w:pStyle w:val="Normal"/>
        <w:jc w:val="both"/>
        <w:rPr>
          <w:color w:val="99CC00"/>
        </w:rPr>
      </w:pPr>
      <w:r>
        <w:rPr>
          <w:color w:val="99CC00"/>
        </w:rPr>
      </w:r>
    </w:p>
    <w:p>
      <w:pPr>
        <w:pStyle w:val="Normal"/>
        <w:jc w:val="both"/>
        <w:rPr/>
      </w:pPr>
      <w:r>
        <w:rPr/>
        <w:t xml:space="preserve">Le Traité de Nice applique le régime de la coopération renforcée également au deuxième pilier, ce qui pose encore un autre problème, qui a lui-même des implications pour les accords. Selon l'art. 27 C du traité de Nice : </w:t>
        <w:br/>
        <w:t xml:space="preserve">" les coopérations renforcées en vertu du présent titre portent sur la mise en œuvre d'une action commune ou d'une position commune." </w:t>
        <w:br/>
      </w:r>
    </w:p>
    <w:p>
      <w:pPr>
        <w:pStyle w:val="Normal"/>
        <w:jc w:val="both"/>
        <w:rPr/>
      </w:pPr>
      <w:r>
        <w:rPr/>
      </w:r>
    </w:p>
    <w:p>
      <w:pPr>
        <w:pStyle w:val="Normal"/>
        <w:jc w:val="both"/>
        <w:rPr/>
      </w:pPr>
      <w:r>
        <w:rPr/>
      </w:r>
    </w:p>
    <w:p>
      <w:pPr>
        <w:pStyle w:val="Normal"/>
        <w:jc w:val="both"/>
        <w:rPr/>
      </w:pPr>
      <w:r>
        <w:rPr/>
        <w:t xml:space="preserve">Une action commune qui prévoit la conclusion d'un accord basé sur l'art. 24 peut être prise aussi dans le cadre de la coopération renforcée. Quoique les accords ne soient pas évoqués comme étant soumis à cette coopération, on peut se demander ce qui se passerait dans une telle situation, telle que l'illustre par exemple l'art. 6 de l'action commune concernant le réexamen de la Mission de surveillance en Yougoslavie ("Mission de surveillance de la Communauté européenne (ECMM)"), créée en 1991 (Action commune du Conseil du 22 décembre 2000 concernant la Mission de surveillance de l'Union européenne Journal officiel n° L 328 du 23/12/2000 p. 0053) </w:t>
      </w:r>
    </w:p>
    <w:p>
      <w:pPr>
        <w:pStyle w:val="Normal"/>
        <w:jc w:val="both"/>
        <w:rPr/>
      </w:pPr>
      <w:r>
        <w:rPr/>
      </w:r>
    </w:p>
    <w:p>
      <w:pPr>
        <w:pStyle w:val="Normal"/>
        <w:jc w:val="both"/>
        <w:rPr/>
      </w:pPr>
      <w:r>
        <w:rPr/>
        <w:t>L'art. 6 de cette action commune prévoit que : « Les modalités régissant les opérations de l'EUMM dans la zone relevant de sa compétence sont énoncées dans des accords qui doivent être conclus conformément à la procédure prévue à l'article 24 du traité. "</w:t>
        <w:br/>
        <w:t xml:space="preserve">Devrait-on reconnaître la possibilité de l'extension de la coopération renforcée également à la conclusion des accords ? Autrement, il faudrait accepter qu'une action commune prévoyant la conclusion d'un accord ne devrait pas être soumise à la coopération renforcée, car il est exclu que l'action commune puisse être inclue dans le système de cette coopération et pas la conclusion de l'accord. </w:t>
      </w:r>
    </w:p>
    <w:p>
      <w:pPr>
        <w:pStyle w:val="Normal"/>
        <w:jc w:val="both"/>
        <w:rPr/>
      </w:pPr>
      <w:r>
        <w:rPr/>
      </w:r>
    </w:p>
    <w:p>
      <w:pPr>
        <w:pStyle w:val="Normal"/>
        <w:jc w:val="both"/>
        <w:rPr/>
      </w:pPr>
      <w:r>
        <w:rPr/>
        <w:t xml:space="preserve">cc. La nature juridique : Ces accords n'appartiennent pas au droit communautaire. Par conséquent, ils sont de nature intergouvernementale comme tout autre traité international et sont soumis à la règle de lex specialis ou lex posterior. Comme toute la PESC, les liens contractuels crées par ces accords entre les EM sont de la même nature juridique. Dans le système autrichien, un tel accord a le même rang dans la hiérarchie normative qu'une règle nationale visant la même matière. Leur concurrence avec les normes nationales est réglée par des principes bien connus comme celui de la lex posterior. De cette manière, ils prévalent sur les normes antérieures du même rang, tandis qu'ils cèdent devant les normes nationales postérieures. S'ils ne sont pas qualifiés par le parlement comme ayant un rang constitutionnel, leur conformité avec la constitution autrichienne peut être contrôlée. En cas de conflit, la Cour constitutionnelle peut les déclarer non applicables dans l'ordre juridique national. </w:t>
        <w:br/>
        <w:t xml:space="preserve">Dans le cas des accords conclus par l'UE reposant sur l'article 24, l'article 23 e de la constitution autrichienne rend un tel pouvoir de la Cour constitutionnelle superflu car selon cette disposition constitutionnelle le gouvernement peut accepter toutes les décisions dans le cadre de la PESC. Cette disposition est interprétée comme s'étendant aussi aux accords conclus au sein de la PESC par l'UE, qui de cette manière échappent au contrôle de la Cour constitutionnelle. Par contre, s'il s'agit d'accords conclus par les EM quoique représentés par le Conseil, ces accords sont soumis à ce contrôle.  </w:t>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r>
    </w:p>
    <w:p>
      <w:pPr>
        <w:pStyle w:val="Normal"/>
        <w:numPr>
          <w:ilvl w:val="0"/>
          <w:numId w:val="2"/>
        </w:numPr>
        <w:jc w:val="both"/>
        <w:rPr/>
      </w:pPr>
      <w:r>
        <w:rPr>
          <w:b/>
          <w:i/>
          <w:color w:val="99CC00"/>
          <w:u w:val="single"/>
        </w:rPr>
        <w:t xml:space="preserve">La pratique concernant l'art. 24 </w:t>
      </w:r>
    </w:p>
    <w:p>
      <w:pPr>
        <w:pStyle w:val="Normal"/>
        <w:ind w:left="360" w:hanging="0"/>
        <w:jc w:val="both"/>
        <w:rPr>
          <w:b/>
          <w:b/>
          <w:i/>
          <w:i/>
          <w:color w:val="99CC00"/>
          <w:u w:val="single"/>
        </w:rPr>
      </w:pPr>
      <w:r>
        <w:rPr>
          <w:b/>
          <w:i/>
          <w:color w:val="99CC00"/>
          <w:u w:val="single"/>
        </w:rPr>
      </w:r>
    </w:p>
    <w:p>
      <w:pPr>
        <w:pStyle w:val="Normal"/>
        <w:ind w:left="360" w:hanging="0"/>
        <w:jc w:val="both"/>
        <w:rPr/>
      </w:pPr>
      <w:r>
        <w:rPr/>
        <w:t xml:space="preserve">La pratique concernant l'application de cet article est encore relativement maigre. Mais, malgré ces problèmes qui ont empêché jusqu'au présent son application, dans le temps récent, neuf accords ont étés conclus récemment dont deux relèvent du troisième pilier, l'un en matière d'extradition, l'autre sur l'entraide judiciaire.  Mis à part le mémorandum d'entente susmentionné, l'Union a déjà eu besoin de conclure un accord avec la Norvège et l'Islande pour permettre à ces Etats de se joindre au régime de Schengen. La solution trouvée a consisté en un accord entre la Norvège et l'Islande et, non pas les EM ou l'Union, mais le Conseil. La nature de cet accord soulève certaines questions car il contient différents éléments divergents, si ce n'est contradictoires. Mais finalement, l'accord a été signé par les deux Etats et le Conseil, ce qui milite en faveur de la compétence du Conseil pour conclure cet accord.  </w:t>
      </w:r>
    </w:p>
    <w:p>
      <w:pPr>
        <w:pStyle w:val="Normal"/>
        <w:ind w:left="360" w:hanging="0"/>
        <w:jc w:val="both"/>
        <w:rPr/>
      </w:pPr>
      <w:r>
        <w:rPr/>
      </w:r>
    </w:p>
    <w:p>
      <w:pPr>
        <w:pStyle w:val="Normal"/>
        <w:ind w:left="360" w:hanging="0"/>
        <w:jc w:val="both"/>
        <w:rPr/>
      </w:pPr>
      <w:r>
        <w:rPr/>
        <w:t xml:space="preserve">Le premier exemple d'une pratique directement basée sur l'article 24 TEU est donné, depuis le 22 décembre 2000, par l'action commune concernant le réexamen de la Mission de surveillance en Yougoslavie ("Mission de surveillance de la Communauté européenne (ECMM)"), créée en 1991 (Action commune du Conseil du 22 décembre 2000 concernant la Mission de surveillance de l'Union européenne Journal officiel n° L 328 du 23/12/2000 p. 0053). Cette action reflète bien le fait qu'on a - dans la pratique - déjà reconnu la compétence de l'Union. Le sept accords qui ont été conclus entre-temps dans le champ du deuxième pilier sont les suivants: </w:t>
      </w:r>
    </w:p>
    <w:p>
      <w:pPr>
        <w:pStyle w:val="Normal"/>
        <w:ind w:left="360" w:hanging="0"/>
        <w:jc w:val="both"/>
        <w:rPr/>
      </w:pPr>
      <w:r>
        <w:rPr/>
      </w:r>
    </w:p>
    <w:p>
      <w:pPr>
        <w:pStyle w:val="Normal"/>
        <w:ind w:left="360" w:hanging="0"/>
        <w:jc w:val="both"/>
        <w:rPr/>
      </w:pPr>
      <w:r>
        <w:rPr/>
        <w:t>- ACCORD entre l'Union européenne et l'Organisation du traité de l'Atlantique Nord sur la sécurité des informations</w:t>
        <w:br/>
        <w:t>- ACCORD entre l'Union européenne et la République fédérale de Yougoslavie relatif aux activités de la Mission de surveillance de l'Union européenne (EUMM) en République fédérale de Yougoslavie</w:t>
        <w:br/>
      </w:r>
    </w:p>
    <w:p>
      <w:pPr>
        <w:pStyle w:val="Normal"/>
        <w:ind w:left="360" w:hanging="0"/>
        <w:jc w:val="both"/>
        <w:rPr/>
      </w:pPr>
      <w:r>
        <w:rPr/>
        <w:t>- ACCORD entre l'Union européenne et l'ancienne République yougoslave de Macédoine relatif aux activités de la Mission de surveillance de l'Union européenne (EUMM) dans l'ancienne République yougoslave de Macédoine</w:t>
        <w:br/>
      </w:r>
    </w:p>
    <w:p>
      <w:pPr>
        <w:pStyle w:val="Normal"/>
        <w:ind w:left="360" w:hanging="0"/>
        <w:jc w:val="both"/>
        <w:rPr/>
      </w:pPr>
      <w:r>
        <w:rPr/>
        <w:t>- ACCORD entre l'Union européenne et la Bosnie-et-Herzégovine relatif aux activités de la Mission de police de l'Union européenne (MPUE) en Bosnie-et-Herzégovine</w:t>
        <w:br/>
      </w:r>
    </w:p>
    <w:p>
      <w:pPr>
        <w:pStyle w:val="Normal"/>
        <w:ind w:left="360" w:hanging="0"/>
        <w:jc w:val="both"/>
        <w:rPr/>
      </w:pPr>
      <w:r>
        <w:rPr/>
        <w:t>- ACCORD entre l'Union européenne et la Pologne concernant la participation de la République de Pologne à la mission de police de l'Union européenne (MPUE) en Bosnie-et-Herzégovine</w:t>
        <w:br/>
      </w:r>
    </w:p>
    <w:p>
      <w:pPr>
        <w:pStyle w:val="Normal"/>
        <w:ind w:left="360" w:hanging="0"/>
        <w:jc w:val="both"/>
        <w:rPr/>
      </w:pPr>
      <w:r>
        <w:rPr/>
        <w:t>- ACCORD entre l'Union européenne et l'ancienne République yougoslave de Macédoine relatif au statut des forces placées sous la direction de l'Union européenne (FUE) dans l'ancienne République yougoslave de Macédoine</w:t>
        <w:br/>
      </w:r>
    </w:p>
    <w:p>
      <w:pPr>
        <w:pStyle w:val="Normal"/>
        <w:ind w:left="360" w:hanging="0"/>
        <w:jc w:val="both"/>
        <w:rPr/>
      </w:pPr>
      <w:r>
        <w:rPr/>
        <w:t>- ACCORD entre l'Union européenne et la République d'Albanie relatif aux activités de la Mission de surveillance de l'Union européenne (EUMM) en République d'Albanie</w:t>
        <w:br/>
        <w:t xml:space="preserve">Les décisions sur la conclusion de ces accords reflètent très clairement que ces accords sont directement imputables à l'UE elle-même et sont conclus sur la base de l'article 24 TUE. Par ex. dans la DÉCISION 2003/211/PESC DU CONSEIL du 24 février 2003 relative à la conclusion de l'accord entre l'Union européenne et l'Organisation du traité de l'Atlantique Nord sur la sécurité des informations il est très nettement affirmé que </w:t>
        <w:br/>
        <w:t>" L'accord entre l'Union européenne et l'Organisation du traité de l'Atlantique Nord sur la sécurité des informations est approuvé au nom de l'Union européenne. " (art 1)</w:t>
        <w:br/>
        <w:t>et que " Le président du Conseil est habilité à signer l'accord à l'effet d'engager l'Union européenne. " (art 2)</w:t>
        <w:br/>
        <w:t>De cette manière il n'existe aucun doute que l'UE dispose de ce pouvoir de conclure des traités internationaux. Les conséquences sont très claires :</w:t>
        <w:br/>
      </w:r>
    </w:p>
    <w:p>
      <w:pPr>
        <w:pStyle w:val="Normal"/>
        <w:ind w:left="360" w:hanging="0"/>
        <w:jc w:val="both"/>
        <w:rPr/>
      </w:pPr>
      <w:r>
        <w:rPr/>
        <w:t>1. Par le moyen de ces accords l'UE est capable de s'engager en DI et peut assumer des obligations dont l'exécution peut être réclamée par l'autre partie à l'accord</w:t>
        <w:br/>
      </w:r>
    </w:p>
    <w:p>
      <w:pPr>
        <w:pStyle w:val="Normal"/>
        <w:ind w:left="360" w:hanging="0"/>
        <w:jc w:val="both"/>
        <w:rPr/>
      </w:pPr>
      <w:r>
        <w:rPr/>
        <w:t>2. D'un autre côté, c'est l'UE elle-même qui peut revendiquer le respect de l'accord par l'autre partie et doit être considérée capable d'invoquer la responsabilité de l'autre partie pour l'exécution des obligations</w:t>
        <w:br/>
      </w:r>
    </w:p>
    <w:p>
      <w:pPr>
        <w:pStyle w:val="Normal"/>
        <w:ind w:left="360" w:hanging="0"/>
        <w:jc w:val="both"/>
        <w:rPr/>
      </w:pPr>
      <w:r>
        <w:rPr/>
        <w:t>3. L'UE doit être capable d'assumer la responsabilité internationale pour l'exécution des obligations découlant de ces accords avec tous les conséquences qui en découlent comme. P.ex. devenir sujet des contre-mesures</w:t>
        <w:br/>
      </w:r>
    </w:p>
    <w:p>
      <w:pPr>
        <w:pStyle w:val="Normal"/>
        <w:ind w:left="360" w:hanging="0"/>
        <w:jc w:val="both"/>
        <w:rPr/>
      </w:pPr>
      <w:r>
        <w:rPr/>
        <w:t xml:space="preserve">4. Le DI est applicable à ces accords, plus précisément le droit coutumier tel qu'il est reflété dans la CV I et II. </w:t>
        <w:br/>
      </w:r>
    </w:p>
    <w:p>
      <w:pPr>
        <w:pStyle w:val="Normal"/>
        <w:ind w:left="360" w:hanging="0"/>
        <w:jc w:val="both"/>
        <w:rPr/>
      </w:pPr>
      <w:r>
        <w:rPr/>
        <w:t>5. Dans les matières du 2e pilier, le DI régit ces accords même dans les relations entre les EM tant qu'il n'y a pas de règles spéciales dans le droit de l'Union. Une telle règle spéciale est p. ex. celle concernant le droit d'exclure l'effet obligatoire.</w:t>
        <w:br/>
        <w:t xml:space="preserve">En plus de ces considérations plutôt dogmatiques, il subsiste encore des problèmes pratiques: Il s'agit de l'application à titre provisoire, problème susmentionné, mais aussi du problème de l'effet juridique pour les EM: Contrairement à l'article 300 TCE qui détermine incontestablement cet effet, l'article 24 ne contient aucune disposition à ce propos. Comme la CV II ne prévoit pas non plus de solution mais se réfère seulement aux règles de l'organisation, aucun des régimes juridiques qui pouvaient être considérés comme comprenant des règles applicables n'offre de solution. On peut seulement déduire du droit des EM de se libérer des effets d'un tel accord au cas où des dispositions constitutionnelles contradictoires existent qu'en l'absence de telles dispositions ils sont liés par ces accords. Le fait que récemment dans le cas de l'un des accords conclus par l'UE dans les matières du 3e pilier presque tous les EM aient eu recours à la déclaration pour exclure l'effet juridique pour eux-mêmes prouve que ce problème n'est plus théorique. On ne sait pas encore si ce comportement des EM est la conséquence d'une incertitude encore existante chez certains EM sur l'identité des parties à un tel accord, l'UE ou les EM, ou bien si cela à d'autres raisons. Si c'est le premier cas, cela signifie que les EM ne sont pas encore convaincus que c'est l'UE elle-même qui possède ce pouvoir et que les accords conclus ainsi sont exclusivement attribuables à l'UE. </w:t>
        <w:br/>
      </w:r>
    </w:p>
    <w:p>
      <w:pPr>
        <w:pStyle w:val="Normal"/>
        <w:ind w:left="360" w:hanging="0"/>
        <w:jc w:val="both"/>
        <w:rPr/>
      </w:pPr>
      <w:r>
        <w:rPr/>
      </w:r>
    </w:p>
    <w:p>
      <w:pPr>
        <w:pStyle w:val="Normal"/>
        <w:ind w:left="360" w:hanging="0"/>
        <w:jc w:val="both"/>
        <w:rPr/>
      </w:pPr>
      <w:r>
        <w:rPr/>
        <w:t>4° Le futur - la Constitution</w:t>
        <w:br/>
        <w:t xml:space="preserve">La situation insuffisamment claire quant à la personnalité juridique internationale de l'UE a conduit la Convention à se pencher de nouveau sur cette question. Il a été institué un groupe de travail se consacrant exclusivement à ce sujet tandis que le travail d'un deuxième groupe était consacré aux relations extérieures de l'UE. Sans analyser les discussions en détail, il suffit de citer les dispositions respectives de la Constitution dans sa version du 19 Juillet 2003: La Constitution prévoit non seulement que l'UE constitue un sujet de DI, mais aussi qu'elle constitue le seul sujet, les sujets existants comme la CE et l'EURATOM ayant disparus. Dans les mots du groupe de travail : " Il y a eu un large consensus (une voix contre) au sein du groupe de travail visant à accepter la reconnaissance explicite de la personnalité juridique de l'Union. Il a été constaté que la situation actuelle est ambiguë à plus d'un titre et qu'elle est de nature à nuire à l'affirmation de l'identité de l'Union sur la scène internationale et à la sécurité juridique, indispensables dans les relations internationales avec des Etats tiers et des organisations internationales. </w:t>
      </w:r>
    </w:p>
    <w:p>
      <w:pPr>
        <w:pStyle w:val="Normal"/>
        <w:ind w:left="360" w:hanging="0"/>
        <w:jc w:val="both"/>
        <w:rPr/>
      </w:pPr>
      <w:r>
        <w:rPr/>
      </w:r>
    </w:p>
    <w:p>
      <w:pPr>
        <w:pStyle w:val="Normal"/>
        <w:ind w:left="360" w:hanging="0"/>
        <w:jc w:val="both"/>
        <w:rPr/>
      </w:pPr>
      <w:r>
        <w:rPr/>
        <w:t>"</w:t>
        <w:br/>
        <w:t xml:space="preserve">Conformément à cette conception, la Constitution consacre un seul chapitre à la conclusion des accords pour toutes les matières de l'UE. Ce chapitre VI de la partie III est intitulé " Accords internationaux " et met tous les accords conclus dans le futur par l'UE, que ce soit ceux qui relèvent de la compétence du présent 1e pilier, ou ceux qui tombent dans le champ de compétence du 2e ou 3e pilier, sous un seul et unique régime juridiqu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L'art III - 225 prévoit que l'UE peut conclure des accords sous quatre conditions: </w:t>
        <w:br/>
        <w:t xml:space="preserve">- lorsque la Constitution le prévoit ou </w:t>
        <w:br/>
        <w:t xml:space="preserve">- lorsque la conclusion d'un accord est nécessaire pour réaliser, dans le cadre des politiques de l'Union, l'un des objectifs fixés par la Constitution, </w:t>
        <w:br/>
        <w:t xml:space="preserve">- est prévue dans un acte juridique obligatoire de l'Union ou </w:t>
        <w:br/>
        <w:t>- affecte un acte interne de l'Union.</w:t>
        <w:br/>
        <w:t xml:space="preserve">Contrairement à la disposition du présent article 24, cette nouvelle disposition ne laisse pas le moindre doute sur le fait que ces accords lient non seulement les organes de l'UE, mais aussi les Etats membres. De cette façon, une des lacunes de présent article 24 est comblée, mais les EM ne peuvent plus exclure l'effet juridique de ces accords pour eux dans le cas de provisions constitutionnelles opposées. </w:t>
        <w:br/>
        <w:t>La procédure de la conclusion des accords est modelée sur le présent article 300 avec pour exception que pour les accords dans le cadre de la PESC c'est le ministre des affaires étrangères de l'Union qui présente des recommandations et obtient l'autorisation pour conduire les négociations. La majorité requise pour toutes les décisions prises au cours de cette procédure est la majorité qualifiée sauf le cas où pour des décisions équivalentes internes l'unanimité est prévue, ainsi que pour les accords d'association et pour l'adhésion de l'Union à la Convention européenne de sauvegarde des droits de l'homme et des libertés fondamentale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r/>
        <w:t>Cette nouvelle règle envisagée cause de nouveaux problèmes :</w:t>
        <w:br/>
        <w:t>a. Le problème de la nature juridique des accords dans le cadre de la PESC</w:t>
        <w:br/>
        <w:t xml:space="preserve">Un problème particulier est posé par le fait que jusqu'à maintenant les accords qui étaient conclus dans le domaine de la PESC se distinguaient des accords relevant du premier pilier dans leur nature juridique. Comme nous l'avons déjà constaté, la Cour a à plusieurs reprises déclaré que ces derniers appartenaient au droit communautaire avec tous les conséquences juridiques s'y attachant, comme p. ex. la nature supranationale. Par contre, les accords conclus en vertu de l'article 24 étant de nature intergouvernementale, ils ne jouissent pas de la même nature juridique. Cette différence qui est dérivée du système de l'UE où seul le premier pilier dispose de l'effet supranational est pour le moment bien établie dans l'UE et n'a jamais été remise en question. </w:t>
        <w:br/>
        <w:t xml:space="preserve">Mais l'unification des règles sur la conclusion des accords dans le projet de la Constitution ne maintient plus cette distinction. Au contraire, l'article I-10 prévoit la nature supranationale du droit de l'Union : </w:t>
        <w:br/>
        <w:t>" Article 10: Le droit de l'Union</w:t>
        <w:br/>
      </w:r>
    </w:p>
    <w:p>
      <w:pPr>
        <w:pStyle w:val="Normal"/>
        <w:ind w:left="360" w:hanging="0"/>
        <w:jc w:val="both"/>
        <w:rPr/>
      </w:pPr>
      <w:r>
        <w:rPr/>
      </w:r>
    </w:p>
    <w:p>
      <w:pPr>
        <w:pStyle w:val="Normal"/>
        <w:ind w:left="360" w:hanging="0"/>
        <w:jc w:val="both"/>
        <w:rPr/>
      </w:pPr>
      <w:r>
        <w:rPr/>
        <w:t>1. La Constitution et le droit adopté par les institutions de l'Union dans l'exercice des compétences qui lui sont attribuées ont la primauté sur le droit des États membres.</w:t>
        <w:br/>
      </w:r>
    </w:p>
    <w:p>
      <w:pPr>
        <w:pStyle w:val="Normal"/>
        <w:ind w:left="360" w:hanging="0"/>
        <w:jc w:val="both"/>
        <w:rPr/>
      </w:pPr>
      <w:r>
        <w:rPr/>
      </w:r>
    </w:p>
    <w:p>
      <w:pPr>
        <w:pStyle w:val="Normal"/>
        <w:ind w:left="360" w:hanging="0"/>
        <w:jc w:val="both"/>
        <w:rPr/>
      </w:pPr>
      <w:r>
        <w:rPr/>
        <w:t>2. Les États membres prennent toutes mesures générales ou particulières propres à assurer l'exécution des obligations découlant de la Constitution ou résultant des actes des institutions de l'Union."</w:t>
        <w:br/>
        <w:t>Cette disposition ne fait aucune différence entre les différents piliers avec pour conséquence que la nature supranationale s'applique aussi au droit du 2e et 3e pilier. Sans parler d'autres actes prévus dans le cadre de la PESC, cet article implique que les accords conclus pour les matières du 2e et 3e pilier jouissent aussi de la nature supranationale dans les EM. Comme l'article III-225 para 2 établit l'effet obligatoire de ces accords non seulement pour les organes, mais aussi pour les EM, ils doivent être appliqués par les EM dans la même manière que les accords sur les matières du droit communautaire. Il est encore difficile de dire si la Cour se prononcera sur cette question en introduisant la présente distinction; si cela n'est pas le cas, les EM devront accorder à ces accords la priorité devant tout législation nationale qu'elle soit antérieure ou ultérieure à la conclusion d'un tel accord. Doter un tel accord de la nature supranationale signifierait que p. ex. l'accord avec l'OTAN primerait sur toute règle nationale sur la sécurité des informations. Cette modification de la nature juridique des accords est de nature à bouleverser la nature des relations des EM avec les pays tiers et pourrait finalement poser de nouveaux paramètres et donner de nouvelles dimensions à la politique extérieure des EM. La politique extérieure occuperait alors un nouveau rang parmi les différentes branches de la politique étatique en se trouvant dans une position prioritaire. Il n'est pas encore certain que les EM accepteront un tel changement.</w:t>
        <w:br/>
      </w:r>
    </w:p>
    <w:p>
      <w:pPr>
        <w:pStyle w:val="Normal"/>
        <w:ind w:left="360" w:hanging="0"/>
        <w:jc w:val="both"/>
        <w:rPr>
          <w:b/>
          <w:b/>
          <w:i/>
          <w:i/>
          <w:u w:val="single"/>
        </w:rPr>
      </w:pPr>
      <w:r>
        <w:rPr>
          <w:b/>
          <w:i/>
          <w:u w:val="single"/>
        </w:rPr>
      </w:r>
    </w:p>
    <w:p>
      <w:pPr>
        <w:pStyle w:val="Normal"/>
        <w:numPr>
          <w:ilvl w:val="0"/>
          <w:numId w:val="1"/>
        </w:numPr>
        <w:jc w:val="both"/>
        <w:rPr>
          <w:b/>
          <w:b/>
          <w:i/>
          <w:i/>
          <w:color w:val="99CC00"/>
          <w:u w:val="single"/>
        </w:rPr>
      </w:pPr>
      <w:r>
        <w:rPr>
          <w:b/>
          <w:i/>
          <w:color w:val="99CC00"/>
          <w:u w:val="single"/>
        </w:rPr>
        <w:t xml:space="preserve">La majorité requise </w:t>
      </w:r>
    </w:p>
    <w:p>
      <w:pPr>
        <w:pStyle w:val="Normal"/>
        <w:jc w:val="both"/>
        <w:rPr>
          <w:b/>
          <w:b/>
          <w:i/>
          <w:i/>
          <w:color w:val="99CC00"/>
          <w:u w:val="single"/>
        </w:rPr>
      </w:pPr>
      <w:r>
        <w:rPr>
          <w:b/>
          <w:i/>
          <w:color w:val="99CC00"/>
          <w:u w:val="single"/>
        </w:rPr>
      </w:r>
    </w:p>
    <w:p>
      <w:pPr>
        <w:pStyle w:val="Normal"/>
        <w:jc w:val="both"/>
        <w:rPr>
          <w:b/>
          <w:b/>
          <w:i/>
          <w:i/>
          <w:color w:val="99CC00"/>
          <w:u w:val="single"/>
        </w:rPr>
      </w:pPr>
      <w:r>
        <w:rPr>
          <w:b/>
          <w:i/>
          <w:color w:val="99CC00"/>
          <w:u w:val="single"/>
        </w:rPr>
      </w:r>
    </w:p>
    <w:p>
      <w:pPr>
        <w:pStyle w:val="Normal"/>
        <w:jc w:val="both"/>
        <w:rPr>
          <w:b/>
          <w:b/>
          <w:i/>
          <w:i/>
          <w:u w:val="single"/>
        </w:rPr>
      </w:pPr>
      <w:r>
        <w:rPr>
          <w:b/>
          <w:i/>
          <w:u w:val="single"/>
        </w:rPr>
      </w:r>
    </w:p>
    <w:p>
      <w:pPr>
        <w:pStyle w:val="Normal"/>
        <w:jc w:val="both"/>
        <w:rPr/>
      </w:pPr>
      <w:r>
        <w:rPr/>
        <w:t>La Constitution soulève encore d'autres problèmes dans le champ des accords: La PESC est encore fondée sur le principe de l'unanimité (Art III-201) modéré seulement par la procédure de l'abstention constructive. Comme le Traité d'Amsterdam le prévoit déjà, un État faisant usage de ce moyen n'est pas tenu d'appliquer la décision européenne, mais il accepte qu'elle engage l'Union. Dans un esprit de solidarité mutuelle, cet Etat s'abstient de toute action susceptible d'entrer en conflit avec l'action de l'Union fondée sur cette décision ou d'y faire obstacle, tandis que les autres États membres respectent sa position. Mais cette procédure ne s'accorde pas avec la force obligatoire des accords pour tous les EM selon article III-225 para 2 . La résolution de cette contradiction apparente n'est pas évidente. Une solution serait d'appliquer la procédure de l'abstention constructive seulement aux actes visés par l'article III-195, notamment les décisions européennes portant sur:</w:t>
        <w:br/>
        <w:t>i) des actions de l'Union,</w:t>
        <w:br/>
        <w:t>ii) des positions de l'Union,</w:t>
        <w:br/>
        <w:t>iii) la mise en oeuvre des actions et positions.</w:t>
        <w:br/>
        <w:t xml:space="preserve">Cette énumération ne se réfère pas aux accords de sorte qu'on peut en déduire que les modalités du vote sur les décisions portant sur les accords sont seulement celles qui sont réglées à l'art III-227 dans lequel l'abstention constructive n'est pas mentionnée. Une telle interprétation est d'un côté certainement en conformité avec la force obligatoire pour tous les EM, mais de l'autre elle réduit la flexibilité dans la politique extérieure de l'UE. </w:t>
        <w:br/>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numPr>
          <w:ilvl w:val="0"/>
          <w:numId w:val="1"/>
        </w:numPr>
        <w:jc w:val="both"/>
        <w:rPr>
          <w:b/>
          <w:b/>
          <w:i/>
          <w:i/>
          <w:color w:val="99CC00"/>
          <w:u w:val="single"/>
        </w:rPr>
      </w:pPr>
      <w:r>
        <w:rPr>
          <w:b/>
          <w:i/>
          <w:color w:val="99CC00"/>
          <w:u w:val="single"/>
        </w:rPr>
        <w:t xml:space="preserve">La compétence de la Cour </w:t>
      </w:r>
    </w:p>
    <w:p>
      <w:pPr>
        <w:pStyle w:val="Normal"/>
        <w:ind w:left="360" w:hanging="0"/>
        <w:jc w:val="both"/>
        <w:rPr>
          <w:b/>
          <w:b/>
          <w:i/>
          <w:i/>
          <w:color w:val="99CC00"/>
          <w:u w:val="single"/>
        </w:rPr>
      </w:pPr>
      <w:r>
        <w:rPr>
          <w:b/>
          <w:i/>
          <w:color w:val="99CC00"/>
          <w:u w:val="single"/>
        </w:rPr>
      </w:r>
    </w:p>
    <w:p>
      <w:pPr>
        <w:pStyle w:val="Normal"/>
        <w:ind w:left="360" w:hanging="0"/>
        <w:jc w:val="both"/>
        <w:rPr/>
      </w:pPr>
      <w:r>
        <w:rPr/>
      </w:r>
    </w:p>
    <w:p>
      <w:pPr>
        <w:pStyle w:val="Normal"/>
        <w:ind w:left="360" w:hanging="0"/>
        <w:jc w:val="both"/>
        <w:rPr>
          <w:b/>
          <w:b/>
          <w:i/>
          <w:i/>
          <w:u w:val="single"/>
        </w:rPr>
      </w:pPr>
      <w:r>
        <w:rPr/>
        <w:t>Une telle interprétation aurait également une certaine incohérence en ce qui concerne la compétence de la Cour pour conséquence. En effet l'art III- 282 précise que la Cour de justice n'est pas compétente au regard des dispositions du chapitre II du titre V de la partie III concernant la politique étrangère et de sécurité commune. On doit en conclure que dans toutes les autres matières la compétence de la Cour est intacte. Mais les accords internationaux ne sont pas réglés dans ce chapitre II qui seul est exempt de la juridiction de la Cour, il le sont dans le chapitre VI pour lequel la Cour est compétente. Alors, si l'on distingue nettement entre les matières du chapitre II et ceux du chapitre VI, la Cour devrait être regardée comme également compétente pour les accords conclus dans le cadre de la PESC. Puisque la politique extérieure se soustrait à toute examen juridictionnel, on peut douter sérieusement qu'un tel résultat ait été visé par les auteurs de la Convention.</w:t>
        <w:br/>
        <w:t>Une solution différente serait seulement possible si la référence dans l'art III-282 était regardée comme une référence à tous les matières de la PESC et pas uniquement à celles qui relèvent du chapitre II. Dans ce cas on pourrait considérer les accords sur des matières de la PESC comme également visés par la disposition de l'art III-282. Cependant cette interprétation se heurte au libellé de cette disposition telle qu'elle est aujourd'hui rédigée. Dans tout les cas, un toilettage des dispositions portant sur les accords est encore nécessaire.</w:t>
        <w:b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numPr>
          <w:ilvl w:val="0"/>
          <w:numId w:val="1"/>
        </w:numPr>
        <w:jc w:val="both"/>
        <w:rPr/>
      </w:pPr>
      <w:r>
        <w:rPr>
          <w:b/>
          <w:i/>
          <w:color w:val="99CC00"/>
          <w:u w:val="single"/>
        </w:rPr>
        <w:t xml:space="preserve">La succession an matière des accords </w:t>
      </w:r>
    </w:p>
    <w:p>
      <w:pPr>
        <w:pStyle w:val="Normal"/>
        <w:jc w:val="both"/>
        <w:rPr>
          <w:b/>
          <w:b/>
          <w:i/>
          <w:i/>
          <w:color w:val="99CC00"/>
          <w:u w:val="single"/>
        </w:rPr>
      </w:pPr>
      <w:r>
        <w:rPr>
          <w:b/>
          <w:i/>
          <w:color w:val="99CC00"/>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t xml:space="preserve">Un autre problème causé également par la Constitution est déjà apparu antérieurement. La CECA a été établie en 1951 (entrée en vigueur en 1952) pour une période de seulement 50 ans. Par conséquent, elle a vu sa fin le 23 juillet 2003. A ce moment là, la question s'est posée de savoir ce qu'on devait faire des accords conclus par cette communauté. Evidemment pour éviter un impasse ou une terminaison inattendue de ces accords, les représentants des gouvernements des États membres, réunis au sein du Conseil on prit une décision le 19 juillet 2002 " relative aux conséquences de l'expiration du traité instituant la Communauté européenne du charbon et de l'acier (CECA) sur les accords internationaux conclus par la CECA ". Dans cette décision ils ont décidé qu'à partir du 24 juillet 2002, " les droits et obligations découlant des accords internationaux conclus par la Communauté européenne du charbon et de l'acier sont transmis à la Communauté européenne ". Cette décision ne correspond pas aux exigences du DI. Elle équivaut à une décision unilatérale d'un Etat successeur sur la succession dans les traités conclus par un Etat dissolu. Le DI tel qu'il est reproduit dans la Convention de Vienne en matière de traités de 1978 - et sur le point en question ici elle reflète incontestablement le droit coutumier - est très clair: l'article 9 dispose que les droits et obligations des traités ne deviennent pas les droits et obligations de l'Etat successeur ou des autres parties à ces traités en vertu d'une déclaration unilatérale stipulant la force continue du traité. L'explication de cette disposition est très simple: il ne peut en être autrement parce que l'autre partie au traité en question ne participe pas à cette déclaration et que selon le principe pacta tertiis nec nocent nec prosunt un Etat ne peut pas imposer unilatéralement des obligations à d'autres Etats. L'argument selon lequel cette règle ne pourrait pas s'appliquer aux OI eu égard au fait que la Convention de Vienne ne traite que des traités conclus par les Etats n'est pas convaincant parce que dans cette matière il n'existe aucun critère distinctif qui requerrait une autre solution. Le principe pacta tertiis s'applique donc également aux OI. </w:t>
      </w:r>
    </w:p>
    <w:p>
      <w:pPr>
        <w:pStyle w:val="Normal"/>
        <w:jc w:val="both"/>
        <w:rPr/>
      </w:pPr>
      <w:r>
        <w:rPr/>
      </w:r>
    </w:p>
    <w:p>
      <w:pPr>
        <w:pStyle w:val="Normal"/>
        <w:jc w:val="both"/>
        <w:rPr/>
      </w:pPr>
      <w:r>
        <w:rPr/>
      </w:r>
    </w:p>
    <w:p>
      <w:pPr>
        <w:pStyle w:val="Normal"/>
        <w:jc w:val="both"/>
        <w:rPr/>
      </w:pPr>
      <w:r>
        <w:rPr/>
      </w:r>
    </w:p>
    <w:p>
      <w:pPr>
        <w:pStyle w:val="Normal"/>
        <w:jc w:val="both"/>
        <w:rPr/>
      </w:pPr>
      <w:r>
        <w:rPr/>
        <w:t>Au résultat, on doit constater que cette décision des représentants des gouvernements des États membres réunis au sein du Conseil n'a aucun effet en DI; et surtout les autres parties aux accords conclus par la CECA ne sont pas liés par cette décision.</w:t>
        <w:br/>
        <w:t xml:space="preserve">Le même problème se pose si l'UE est dotée d'une seule personnalité juridique par la Constitution: Dans ce cas, les sujets de DI qui existent aujourd'hui, la CE et l'Euratom, disparaissent pour donner place à un autre sujet de DI, l'UE. Cette modification aurait certainement des avantages. Comme le Prof Louis le déclarait dans le groupe de travail, " seule la personnalité juridique unique se substituant aux personnalités juridiques des Communautés répond aux exigences de simplification et de transparence qui doivent être le fil conducteur de la réforme. Cette simplification profiterait à l'Union et aux Etats tiers, nos partenaires. " Evidemment, dans ce groupe de travail on n'envisageait pas de problèmes particuliers résultant de ce changemen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Mais on doit considérer que ce changement de sujets est assimilable à une succession: un sujet de DI est remplacé par un autre dans les relations juridiques avec un troisième sujet. Par conséquent, il y aura un changement dans les parties aux accords conclus par les Communautés. Cependant, ce changement ne peut pas se dérouler ou prendre effet sans le consentement des autres parties aux accords sauf s'il existe une règle de DI allant dans ce sens et étant applicable à toutes les parties à l'accord en l'espèce. Ainsi, à moins que le DI ne l'autorise - et ce n'est pas le cas aujourd'hui - , une partie seule ne peut pas décider unilatéralement d'un tel changemen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Malgré les défauts de la procédure adoptée dans le cas de la CECA où une déclaration unilatérale a été faite, cette procédure est reprise dans la Constitution: l'art IV-3 sur la " Continuité juridique par rapport à la Communauté européenne et à l'Union européenne " dispose que l'Union européenne " succède à la Communauté européenne et à l'Union dans tous les droits et obligations de celles-ci, qu'ils soient internes ou résultent d'accords internationaux, nés avant l'entrée en vigueur du traité établissant la Constitution en vertu des traités, protocoles et actes antérieurs, y compris tous les éléments du patrimoine actif et passif de la Communauté et de l'Union, ainsi que leurs archives." Cette disposition méconnaît toute exigence juridique de tenir compte des positions des autres parties aux accords ce qui signale que l'UE ne peut ou ne veut pas se conformer aux exigences de DI ou les ignore. </w:t>
      </w:r>
    </w:p>
    <w:p>
      <w:pPr>
        <w:pStyle w:val="Normal"/>
        <w:jc w:val="both"/>
        <w:rPr/>
      </w:pPr>
      <w:r>
        <w:rPr/>
      </w:r>
    </w:p>
    <w:p>
      <w:pPr>
        <w:pStyle w:val="Normal"/>
        <w:jc w:val="both"/>
        <w:rPr/>
      </w:pPr>
      <w:r>
        <w:rPr/>
      </w:r>
    </w:p>
    <w:p>
      <w:pPr>
        <w:pStyle w:val="Normal"/>
        <w:jc w:val="both"/>
        <w:rPr/>
      </w:pPr>
      <w:r>
        <w:rPr/>
      </w:r>
    </w:p>
    <w:p>
      <w:pPr>
        <w:pStyle w:val="Normal"/>
        <w:jc w:val="both"/>
        <w:rPr/>
      </w:pPr>
      <w:r>
        <w:rPr>
          <w:b/>
          <w:i/>
          <w:u w:val="single"/>
        </w:rPr>
        <w:br/>
      </w:r>
      <w:r>
        <w:rPr>
          <w:b/>
          <w:i/>
          <w:color w:val="99CC00"/>
          <w:u w:val="single"/>
        </w:rPr>
        <w:t xml:space="preserve">5° Conclusions </w:t>
      </w:r>
    </w:p>
    <w:p>
      <w:pPr>
        <w:pStyle w:val="Normal"/>
        <w:jc w:val="both"/>
        <w:rPr>
          <w:b/>
          <w:b/>
          <w:i/>
          <w:i/>
          <w:color w:val="99CC00"/>
          <w:u w:val="single"/>
        </w:rPr>
      </w:pPr>
      <w:r>
        <w:rPr>
          <w:b/>
          <w:i/>
          <w:color w:val="99CC00"/>
          <w:u w:val="single"/>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ns cette discussion, on est parti de la question des accords conclus par l'UE, y compris la CE. Il est prouvé que même dans le domaine de la CE dont la compétence de conclure des accords est incontestée il y existe de nombreux problèmes résultant de la nécessité d'appliquer le DI. Mais ces problèmes sont seulement le symbole d'un problème plus profond : L'UE n'est pas encore entièrement consciente de l'obligation lui incombant de se conformer au DI et d'accepter le DI comme les règles du jeu sur la scène mondiale. Si l'UE veut jouer un rôle important dans les relations internationales elle doit s'y soumettre. Autrement les relations entre l'UE et les autres acteurs sur le plan universel deviendraient imprévisibles. Un manquement à cet égard engendrerait des frictions et des perturbations affectant négativement les relations avec les autres sujets. Non seulement les faibles acteurs internationaux souffriraient-ils d'une telle situation, mais les autres acteurs plus puissants également car la puissance est toujours relative. </w:t>
      </w:r>
    </w:p>
    <w:p>
      <w:pPr>
        <w:pStyle w:val="Normal"/>
        <w:jc w:val="both"/>
        <w:rPr/>
      </w:pPr>
      <w:r>
        <w:rPr/>
      </w:r>
    </w:p>
    <w:p>
      <w:pPr>
        <w:pStyle w:val="Normal"/>
        <w:jc w:val="both"/>
        <w:rPr/>
      </w:pPr>
      <w:r>
        <w:rPr/>
      </w:r>
    </w:p>
    <w:p>
      <w:pPr>
        <w:pStyle w:val="Normal"/>
        <w:jc w:val="both"/>
        <w:rPr/>
      </w:pPr>
      <w:r>
        <w:rPr/>
        <w:t xml:space="preserve">En Juin 2003, le Haut Représentant de la PESC a présenté au Conseil Européen à Thessaloniki son rapport " Une Europe sûre dans un monde meilleur " portant sur la sécurité d'Europe et la contribution de l'UE à ce but. Ce rapport comprend parmi les objectifs stratégiques non seulement la nécessité d'étendre la zone de sécurité autour de l'Europe, mais aussi de renforcer l'ordre international en disant: </w:t>
        <w:br/>
        <w:t xml:space="preserve">" Dans un monde où les menaces, les marchés et les médias ont une dimension planétaire, notre sécurité et notre prospérité dépendent de l'existence d'un système véritablement multilatéral. Nous devrions nous donner pour objectif de construire une société internationale plus forte, des institutions internationales qui fonctionnent bien et un ordre international fondé sur un ensemble de règles. " </w:t>
      </w:r>
    </w:p>
    <w:p>
      <w:pPr>
        <w:pStyle w:val="Normal"/>
        <w:jc w:val="both"/>
        <w:rPr/>
      </w:pPr>
      <w:r>
        <w:rPr/>
      </w:r>
    </w:p>
    <w:p>
      <w:pPr>
        <w:pStyle w:val="Normal"/>
        <w:jc w:val="both"/>
        <w:rPr/>
      </w:pPr>
      <w:r>
        <w:rPr/>
      </w:r>
    </w:p>
    <w:p>
      <w:pPr>
        <w:pStyle w:val="Normal"/>
        <w:jc w:val="both"/>
        <w:rPr/>
      </w:pPr>
      <w:r>
        <w:rPr/>
        <w:t>Finalement, ce chapitre du rapport appelle les États à respecter le droit international:</w:t>
        <w:br/>
        <w:t>" Un certain nombre de pays se sont mis en dehors de la société internationale. Certains ont choisi l'isolement; d'autres persistent à violer les normes internationales au niveau de leur gouvernance nationale ou de leur comportement sur le plan international. Il est souhaitable que ces pays rejoignent la communauté internationale. Ceux qui se refusent à le faire devraient comprendre qu'il y a un prix à payer, notamment dans leurs relations avec l'Union européenne.</w:t>
      </w:r>
    </w:p>
    <w:p>
      <w:pPr>
        <w:pStyle w:val="Normal"/>
        <w:jc w:val="both"/>
        <w:rPr/>
      </w:pPr>
      <w:r>
        <w:rPr/>
      </w:r>
    </w:p>
    <w:p>
      <w:pPr>
        <w:pStyle w:val="Normal"/>
        <w:jc w:val="both"/>
        <w:rPr/>
      </w:pPr>
      <w:r>
        <w:rPr/>
      </w:r>
    </w:p>
    <w:p>
      <w:pPr>
        <w:pStyle w:val="Normal"/>
        <w:jc w:val="both"/>
        <w:rPr>
          <w:b/>
          <w:b/>
          <w:i/>
          <w:i/>
          <w:u w:val="single"/>
        </w:rPr>
      </w:pPr>
      <w:r>
        <w:rPr/>
        <w:t xml:space="preserve"> </w:t>
      </w:r>
      <w:r>
        <w:rPr/>
        <w:t>"</w:t>
        <w:br/>
        <w:t xml:space="preserve">Si l'UE veut lancer un tel appel à la communauté des Etats elle doit donner l'exemple et respecter elle-même le DI plus soigneusement. Autrement, son appel ne sera pas entendu et se perdra dans un monde où - comme il est souligné dans ce rapport - le DI est parfois négligé, maltraité voire méprisé. </w:t>
      </w:r>
    </w:p>
    <w:p>
      <w:pPr>
        <w:pStyle w:val="Normal"/>
        <w:jc w:val="both"/>
        <w:rPr>
          <w:b/>
          <w:b/>
          <w:i/>
          <w:i/>
          <w:u w:val="single"/>
        </w:rPr>
      </w:pPr>
      <w:r>
        <w:rPr>
          <w:b/>
          <w:i/>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2:28:00Z</dcterms:created>
  <dc:creator>daloularahouma</dc:creator>
  <dc:description/>
  <cp:keywords/>
  <dc:language>en-US</dc:language>
  <cp:lastModifiedBy>daloularahouma</cp:lastModifiedBy>
  <dcterms:modified xsi:type="dcterms:W3CDTF">2010-11-27T19:52:00Z</dcterms:modified>
  <cp:revision>5</cp:revision>
  <dc:subject/>
  <dc:title>1° Introduction </dc:title>
</cp:coreProperties>
</file>